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рок  математики во 2 классе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рок обобщения и систематизации полученных знаний по теме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ложение и вычитание чисел в пределах 10о. Решение задач»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втор учебника: М.И. Моро, С.И. Волкова, С.В. Степанов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Отработка вычислительных навыков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Систематизировать знания о задаче  и её решении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Формирование пространственного воображения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Развитие интереса к математике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Формирование УУД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1.Личностные УУД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ключение учащихся в деятельность на личностно-значимом уровне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ознание ответственности ученика за общее благополучие класса</w:t>
      </w:r>
    </w:p>
    <w:p>
      <w:pPr>
        <w:pStyle w:val="Normal"/>
        <w:ind w:left="72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2.Регулятивные УУД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еник развивает навыки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инимать и сохранять  заданную учебную цель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итывать,  выделенные учителем,  ориентиры действия в учебном материале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уществлять итоговый и пошаговый контроль по результату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декватно понимать оценку взрослого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заимодействовать со взрослыми и со сверстниками в учебной деятельност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3.Познавательные УУД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Школьник учится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уществлять учебно-познавательный интерес к обучению в школе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бобщать полученные знания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спользовать знаково-символическоое моделирование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ознано и произвольно строить речевое высказывание в устной форме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4.Коммуникативные УУД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Школьник учиться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ушать собеседника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давать вопросы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нтролировать действия партнёра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эмоционально позитивно относиться к процессу сотрудничества.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ланируемые результаты</w:t>
        <w:br/>
        <w:t xml:space="preserve"> (личностные, метапредметные и предметные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ыполнять  устные и письменные арифметические действия с числами и числовыми выражениям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Решать текстовые задачи, уметь анализировать задачи, оценивать правильность хода решени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Развивать  пространственное воображе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ести логически-поисковую деятельность, работать с таблицами, анализировать данные и обобщать их.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левизор ЖК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зентация урок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монстрационный раздаточный материал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майлики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орные слова</w:t>
      </w:r>
    </w:p>
    <w:p>
      <w:pPr>
        <w:pStyle w:val="Style16"/>
        <w:ind w:left="360" w:hanging="0"/>
        <w:rPr/>
      </w:pPr>
      <w:r>
        <w:rPr>
          <w:rStyle w:val="StrongEmphasis"/>
          <w:sz w:val="28"/>
          <w:szCs w:val="28"/>
        </w:rPr>
        <w:t>Формы работы:</w:t>
      </w:r>
      <w:r>
        <w:rPr>
          <w:sz w:val="28"/>
          <w:szCs w:val="28"/>
        </w:rPr>
        <w:t xml:space="preserve"> самостоятельная работа. индивидуальная работа, разноуровневая работа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Вид урока </w:t>
      </w:r>
      <w:r>
        <w:rPr>
          <w:sz w:val="28"/>
          <w:szCs w:val="28"/>
        </w:rPr>
        <w:t>– нестандартный,  урок-путешествие, урок – презентация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 xml:space="preserve"> 2 – 3 класс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540"/>
        <w:gridCol w:w="252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ы уро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уро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ментарии к уроку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момент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ироде есть солнце. Оно светит и всех нас любит и греет. Так пусть же каждый его лучик заглянет к нам в класс и не только обогреет нас, но и придаст сил, аккуратности, уверенности в знания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еполагание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фронтальный устны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огически-поиск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хождение периметра фигуры (работа в парах, по ря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по учебнику. Решение задачи (фронт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ог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для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отправимся с вами в долгожданное путеше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куда и с кем вам предстоит узнать выполнив небольшую математическую разми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=17                44-22=22            35-30=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80=10                38-22= 16            86-54=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22=12                10+2=12              67-55=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сообщение, которое мы с вами жд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pisi;Franklin Gothic Medium Cond" w:hAnsi="Propisi;Franklin Gothic Medium Cond" w:cs="Propisi;Franklin Gothic Medium Cond"/>
                <w:sz w:val="36"/>
                <w:szCs w:val="36"/>
              </w:rPr>
            </w:pPr>
            <w:r>
              <w:rPr>
                <w:rFonts w:cs="Propisi;Franklin Gothic Medium Cond" w:ascii="Propisi;Franklin Gothic Medium Cond" w:hAnsi="Propisi;Franklin Gothic Medium Cond"/>
                <w:sz w:val="36"/>
                <w:szCs w:val="36"/>
              </w:rPr>
              <w:t>Привет, землян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pisi;Franklin Gothic Medium Cond" w:hAnsi="Propisi;Franklin Gothic Medium Cond" w:cs="Propisi;Franklin Gothic Medium Cond"/>
                <w:sz w:val="36"/>
                <w:szCs w:val="36"/>
              </w:rPr>
            </w:pPr>
            <w:r>
              <w:rPr>
                <w:rFonts w:cs="Propisi;Franklin Gothic Medium Cond" w:ascii="Propisi;Franklin Gothic Medium Cond" w:hAnsi="Propisi;Franklin Gothic Medium Cond"/>
                <w:sz w:val="36"/>
                <w:szCs w:val="36"/>
              </w:rPr>
              <w:t>Мы ученики звездной математической школы! На какую планету мы поп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pisi;Franklin Gothic Medium Cond" w:hAnsi="Propisi;Franklin Gothic Medium Cond" w:cs="Propisi;Franklin Gothic Medium Cond"/>
                <w:sz w:val="36"/>
                <w:szCs w:val="36"/>
              </w:rPr>
            </w:pPr>
            <w:r>
              <w:rPr>
                <w:rFonts w:cs="Propisi;Franklin Gothic Medium Cond" w:ascii="Propisi;Franklin Gothic Medium Cond" w:hAnsi="Propisi;Franklin Gothic Medium Cond"/>
                <w:sz w:val="36"/>
                <w:szCs w:val="36"/>
              </w:rPr>
              <w:t>Как называется Ваша страна и Ваш славный город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pisi;Franklin Gothic Medium Cond" w:hAnsi="Propisi;Franklin Gothic Medium Cond" w:cs="Propisi;Franklin Gothic Medium Cond"/>
                <w:sz w:val="36"/>
                <w:szCs w:val="36"/>
              </w:rPr>
            </w:pPr>
            <w:r>
              <w:rPr>
                <w:rFonts w:cs="Propisi;Franklin Gothic Medium Cond" w:ascii="Propisi;Franklin Gothic Medium Cond" w:hAnsi="Propisi;Franklin Gothic Medium Cond"/>
                <w:sz w:val="36"/>
                <w:szCs w:val="36"/>
              </w:rPr>
              <w:t>Мы любим путешествовать и осваивать неизвестные нам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лученные результаты в каждом столбике соответствуют букве алфавита. Соотнесите число с буквой и узнайте имена гостей-иноплане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зывают инопланетяна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планетя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жители с других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 Нашим гостям Пику, Фоку и Дюку приятно с вами познакомиться! И они предлагают нам отправиться с ними в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огласны? (ДА!!!!!!!!!!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на чем мы отправимся в путешествие вам предстоит сейчас узнать, выполнив 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в тетради- начал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8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1770</wp:posOffset>
                      </wp:positionV>
                      <wp:extent cx="63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52705" simplePos="0" locked="0" layoutInCell="1" allowOverlap="1" relativeHeight="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1770</wp:posOffset>
                      </wp:positionV>
                      <wp:extent cx="12446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91770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52705" simplePos="0" locked="0" layoutInCell="1" allowOverlap="1" relativeHeight="10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91770</wp:posOffset>
                      </wp:positionV>
                      <wp:extent cx="124460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йте внимательно!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605" w:leader="none"/>
                <w:tab w:val="left" w:pos="2190" w:leader="none"/>
                <w:tab w:val="left" w:pos="3030" w:leader="none"/>
                <w:tab w:val="left" w:pos="3735" w:leader="none"/>
                <w:tab w:val="left" w:pos="4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1125</wp:posOffset>
                      </wp:positionV>
                      <wp:extent cx="1905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1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34925</wp:posOffset>
                      </wp:positionV>
                      <wp:extent cx="17208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0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2</w:t>
              <w:tab/>
              <w:t>1</w:t>
              <w:tab/>
              <w:t>2</w:t>
              <w:tab/>
              <w:t>7</w:t>
              <w:tab/>
              <w:t>1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4780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82880</wp:posOffset>
                      </wp:positionV>
                      <wp:extent cx="63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92405</wp:posOffset>
                      </wp:positionV>
                      <wp:extent cx="635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935" w:leader="none"/>
                <w:tab w:val="left" w:pos="2760" w:leader="none"/>
                <w:tab w:val="left" w:pos="3870" w:leader="none"/>
                <w:tab w:val="left" w:pos="4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54610</wp:posOffset>
                      </wp:positionV>
                      <wp:extent cx="17208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64135</wp:posOffset>
                      </wp:positionV>
                      <wp:extent cx="19050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5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7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73660</wp:posOffset>
                      </wp:positionV>
                      <wp:extent cx="19050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0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  <w:tab/>
              <w:t xml:space="preserve">2 </w:t>
              <w:tab/>
              <w:t>1</w:t>
              <w:tab/>
              <w:t xml:space="preserve">2 </w:t>
              <w:tab/>
              <w:t>1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у вас получилось?  ( Рак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рыльев нет  у этой пти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Но нельзя не подивитьс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Лишь распустит птица хв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И поднимется до звёз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Ракета- </w:t>
            </w:r>
            <w:r>
              <w:rPr>
                <w:rFonts w:cs="Georgia" w:ascii="Georgia" w:hAnsi="Georgia"/>
                <w:sz w:val="28"/>
                <w:szCs w:val="28"/>
              </w:rPr>
              <w:t>средство передвижения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смос</w:t>
            </w:r>
            <w:r>
              <w:rPr>
                <w:rFonts w:cs="Georgia" w:ascii="Georgia" w:hAnsi="Georgia"/>
                <w:sz w:val="28"/>
                <w:szCs w:val="28"/>
              </w:rPr>
              <w:t>-  вселенная,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, какое путешествие нас ожид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ое путешеств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удем терять ни минуты и отправимся в путь. Обратный отсчет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,8,7,6, 5,4,3,2,1!Пус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наши ракеты помчались впе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щально мигнут и растают в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гни золотые любимой зем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лет проходит отлично. В иллюминаторе нашего корабля видна планета. Эта математическая планета «Считай-К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мин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герметически закрывающееся окно (на корабле, самолёте, раке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фиксируем в тетради  первые данные о полете. Перед вами геометрические приборы, снимите с них по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Р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1600</wp:posOffset>
                      </wp:positionV>
                      <wp:extent cx="885825" cy="342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pt;width:69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5400</wp:posOffset>
                      </wp:positionV>
                      <wp:extent cx="581025" cy="419100"/>
                      <wp:effectExtent l="10160" t="8890" r="952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5.6pt;margin-top:2pt;width:45.7pt;height:3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5400</wp:posOffset>
                      </wp:positionV>
                      <wp:extent cx="1085850" cy="419100"/>
                      <wp:effectExtent l="5080" t="6985" r="260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19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72.35pt;margin-top:2pt;width:85.45pt;height:32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осмонавт должен знать историю космоса. Кто был первым космонавтом полетевшим  в косм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смонавт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– тот, кто совершает полёты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должаем наш полет. И подлетаем к планете «Решай-КА!». На пути следования летающие тарелки.  У них проблема, они просят помочь им исправить непол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примеры в которых допущены ошибки, напишите правильные ответы (примеры в столбик)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+28=90</w:t>
              <w:tab/>
              <w:t>98-65=23(33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35=51</w:t>
              <w:tab/>
              <w:t>86-46=30(40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24=15 (25)</w:t>
              <w:tab/>
              <w:t>43+17= 6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+39= 80 (81)</w:t>
              <w:tab/>
              <w:t>86-54=34(32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18= 11</w:t>
              <w:tab/>
              <w:t>93-70= 2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 А теперь нам пора немного подкрепиться, чтобы продолжить п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с.36 № 13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рочитайте задачу самостоятельно про себя, затем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О чем говориться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слова возьмем для составления краткой за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Что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Что необходим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Можем сразу ответить на вопрос задачи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Какой вид задачи?(СОСТА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Сколько простых задачи в этой составной задачи?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Поставьте вопрос к 1 простой задаче? Затем ко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Каким действием мы найдем ответ на 1 вопрос? На 2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 Сколько действий будет в этой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Решите самостоятельно, сверьте  с до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Дети, а почему мы не смогли сразу ответить на второй вопрос зада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( не хватало данных для ответа на второй в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ой вопрос мы можем поставить еще в этой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всего фруктов в корз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колько яблок меньше, чем слив? И так дал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ействием реш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даже в полете космонавты находят время для поддержания спортивной формы и всегда делают зарядку. Давайте и мы с вами немного отдохне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инаем отдыхать! (потянуть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нку бодро разогн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чки кверху потяну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и два, присесть и вс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бы отдохнуть оп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и два вперед нагну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и два назад прогну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вижения мая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т и стали мы сильн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казать «сил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ей и веселей! (улыбнуться друг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И мы снова в космосе. И следующая планета у нас на пути «Думай-К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Пик, Фок  и Дюк решили начертить геометрические фигуры по 1 фигуре каж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92455</wp:posOffset>
                      </wp:positionV>
                      <wp:extent cx="523875" cy="495300"/>
                      <wp:effectExtent l="7620" t="6985" r="6985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9.35pt;margin-top:46.65pt;width:41.2pt;height:38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44830</wp:posOffset>
                      </wp:positionV>
                      <wp:extent cx="742950" cy="495300"/>
                      <wp:effectExtent l="9525" t="8255" r="1079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9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1pt;margin-top:42.9pt;width:58.45pt;height:3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 не стал чертить многоугольник, Пик не выбрал треугольник, какую фигуру начертил Д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670</wp:posOffset>
                      </wp:positionV>
                      <wp:extent cx="447675" cy="4476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2.1pt;width:35.2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- это дорога без конца, но пора возвращаться домой, на нашу планету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тобы наши ракеты не сбились с пути, давайте начертим для них марш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те ломаную из 3 звеньев, так чтобы длина первого звена была равна 3 см, а каждое следующее звено было на 1 см длиннее предыдущего. Найдите  длину лома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07645</wp:posOffset>
                      </wp:positionV>
                      <wp:extent cx="2058035" cy="286385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8480" cy="286560"/>
                              </a:xfrm>
                              <a:prstGeom prst="bentConnector3">
                                <a:avLst>
                                  <a:gd name="adj1" fmla="val 4859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.1pt;margin-top:16.35pt;width:162.05pt;height:22.5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м – длина 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мы сегодня с вами замечательно попутешествовали, побывали на разных планетах. И хотелась бы вам сказать, что как бы там не было интересно, нужно беречь свою планету, во всей Вселенной похожей нет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ейчас придумаем с вами свою солнечную систему. Раскрасьте свою планету в определенный цвет. Если у вас осталось отличное настроение после урока- голубой, если хорошее- красный. И дайте название своей планете.  Прикрепите их рядом с нашим солныш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- все планеты у нас голубые!  А «Земля- это наша голубая планет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и я благодарим вас за работу на уроке и не прощаемся, а говорим «До новых встреч!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 (читает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планетя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у) +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 (алфав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 (помощ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 экране, средство обратн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к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у)+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м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у)+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мин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у)+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, средство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у)+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, средство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, средство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3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/>
        <w:br w:type="textWrapping" w:clear="all"/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Использованная литератур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чебник для 2 класса «Математика» М.И. Моро, С.И. Волкова, С.В. Степанов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Georgia" w:ascii="Georgia" w:hAnsi="Georgia"/>
          <w:sz w:val="28"/>
          <w:szCs w:val="28"/>
        </w:rPr>
        <w:t>–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урочный разработки к учебнику  М.И. Моро, С.И. Волкова, С.В. Степанова– 2 класс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ллюстрации – яндекс – картинки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images.yandex.ru/yandsearch?text=%D0%BA%D0%B0%D1%80%D1%82%D0%B8%D0%BD%D0%BA%D0%B8%20%D0%BA%D0%BE%D1%81%D0%BC%D0%BE%D1%81%D0%B0&amp;stype=image&amp;noreask=1&amp;lr=213</w:t>
        </w:r>
      </w:hyperlink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www.tyumen-city.ru/gorodtumeny/pocetniegrajdane/pg1/46/printpage</w:t>
        </w:r>
      </w:hyperlink>
      <w:r>
        <w:rPr>
          <w:rFonts w:cs="Georgia" w:ascii="Georgia" w:hAnsi="Georgia"/>
          <w:sz w:val="28"/>
          <w:szCs w:val="28"/>
        </w:rPr>
        <w:t xml:space="preserve"> - иллюстрации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Georgia" w:hAnsi="Georgia" w:cs="Georgia"/>
          <w:sz w:val="28"/>
          <w:szCs w:val="28"/>
        </w:rPr>
      </w:pP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http://gifgallery.narod.ru/spisok.htm</w:t>
        </w:r>
      </w:hyperlink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Georgia" w:hAnsi="Georgia" w:cs="Georgia"/>
          <w:sz w:val="28"/>
          <w:szCs w:val="28"/>
        </w:rPr>
      </w:pP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http://tusoffka.net/dumm/test/1128874202.jpg</w:t>
        </w:r>
      </w:hyperlink>
    </w:p>
    <w:p>
      <w:pPr>
        <w:pStyle w:val="Normal"/>
        <w:spacing w:before="0" w:after="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ropisi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82;&#1072;&#1088;&#1090;&#1080;&#1085;&#1082;&#1080; &#1082;&#1086;&#1089;&#1084;&#1086;&#1089;&#1072;&amp;stype=image&amp;noreask=1&amp;lr=213" TargetMode="External"/><Relationship Id="rId3" Type="http://schemas.openxmlformats.org/officeDocument/2006/relationships/hyperlink" Target="http://www.tyumen-city.ru/gorodtumeny/pocetniegrajdane/pg1/46/printpage/" TargetMode="External"/><Relationship Id="rId4" Type="http://schemas.openxmlformats.org/officeDocument/2006/relationships/hyperlink" Target="http://gifgallery.narod.ru/spisok.htm" TargetMode="External"/><Relationship Id="rId5" Type="http://schemas.openxmlformats.org/officeDocument/2006/relationships/hyperlink" Target="http://tusoffka.net/dumm/test/112887420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15:00Z</dcterms:created>
  <dc:creator>Олеся</dc:creator>
  <dc:description/>
  <cp:keywords/>
  <dc:language>en-US</dc:language>
  <cp:lastModifiedBy>user</cp:lastModifiedBy>
  <cp:lastPrinted>2011-03-08T18:44:00Z</cp:lastPrinted>
  <dcterms:modified xsi:type="dcterms:W3CDTF">2021-06-08T15:05:00Z</dcterms:modified>
  <cp:revision>8</cp:revision>
  <dc:subject/>
  <dc:title/>
</cp:coreProperties>
</file>