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К РОДИТЕЛЯМ (ЗАКОННЫМ ПРЕДСТАВИТЕЛЯМ) ОБУЧАЮЩИХСЯ И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В ОБРАЗОВАТЕЛЬНЫХ ОРГАНИЗАЦИЯХ ТАЛИЦКОГО ГОРОДСКОГО ОКРУГА НАБЛЮДАЕТСЯ УХУДШЕНИЕ САНИТАРНО-ЭПИДЕМИОЛОГИЧЕСКОЙ СИТУАЦИИ: ПОКАЗАТЕЛИ ЗАБОЛЕВАЕМОСТИ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И ОРВИ ПРЕВЫШАЕТ В НЕСКОЛЬКО РАЗ УРОВЕНЬ ЗАБОЛЕВАЕМОТИ В АНАЛОГИЧНЫЙ ПЕРИОД ПРОШЛ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МИ УЧРЕЖДЕНИЯМИ ТАЛИЦКОГО ОКРУГА В ПОЛНОМ ОБЪЁМЕ ВВЕДЕНЫ ОГРАНИЧИТЕЛЬНЫЕ И ПРОФИЛАКТИЧЕСКИЕ МЕРЫ В ЦЕЛЯХ ПРЕДУПРЕЖДЕНИЯ РАСПРОСТРАНЕНИЯ КОРОНАВИРУСНОЙ ИНФЕКЦИИ, ПРЕДПИСАННЫЕ САНИТАРНО-ЭПИДЕМИОЛОГИЧЕСКИМИ ПРАВИЛАМИ. НО ДЛЯ ТОГО, ЧТОБЫ СИСТЕМА МЕР НАБРАЛА ДОСТАТОЧНУЮ ЭФФЕКТИВНОСТЬ, ШКОЛЫ И ДЕТСКИЕ САДЫ ОЧЕНЬ НУЖДАЮТСЯ В ОБЪЕДИНЕНИИ УСИЛИЙ, ВЗАИМОДЕЙСТВИИ С РОДИТЕЛЯМИ (ЗАКОННЫМИ ПРЕДСТАВИТЕЛЯМИ) ОБУЧАЮЩИХСЯ И ВОСПИТАНН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 ПРОСИМ ПРИ ВЫЯВЛЕНИИ КОНТАКТА С ЗАБОЛЕВШИМИ КОВИДОМ, ПЕРВЫМИ ПРИЗНАКАМИ КАК ВАШЕГО, ТАК И ВАШЕГО РЕБЕНКА ПЛОХОГО САМОЧУВСТВИЯ И ПРИЗНАКОВ ЗАБОЛЕВАНИЯ НЕ РАЗРЕШАТЬ СВОИМ ДЕТЯМ ПОСЕЩАТЬ ОБРАЗОВАТЕЛЬНОЕ УЧРЕЖДЕНИЕ. НЕСКОЛЬКО ДНЕЙ ОТСУТСТВИЯ НА ЗАНЯТИЯХ НЕ СМОГУТ СУЩЕСТВЕННО ПОВЛЯТЬ НА УСПЕВАЕМОСТЬ РЕБЕНКА, Т.К. ОДНОКЛАССНИКИ И УЧИТЕЛЯ СВОЕВРЕМЕННО ПЕРЕДАДУТ ЕМУ ДОМАШНИЕ ЗАДАНИЯ, А УЧИТЕЛЯ ВСЕГДА ГОТОВЫ К КОНТАКТУ ПРИ ВОЗНИКНОВЕНИИ У ОБУЧАЮЩЕГОСЯ ВОПРОСОВ И ЗАТРУДНЕНИЙ ПРИ САМОСТОЯТЕЛЬНОМ ИЗУЧЕНИИ УЧЕБНОГО МАТЕРИАЛА. В ПРОТИВНОМ СЛУЧАЕ ВЕЛИКА ВЕРОЯТНОСТЬ ТОГО, ЧТО ЗАРАЗИВШИЙСЯ, НО НЕ ИМЕЮЩИЙ СИМПТОМОВ ЗАБОЛЕВАНИЯ РЕБЕНОК СТАНЕТ ИСТОЧНИКОМ РАСПРОСТРАНЕНИЯ ВИРУСНОЙ ИНФЕКЦИИ В ШКОЛЕ, ДЕТСКОМ САДУ СРЕДИ ОКРУЖАЮЩИХ ЕГО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НУЖДАЕМСЯ В ВАШЕЙ ОТВЕТСТВЕННОЙ ГРАЖДАНСКОЙ ПОЗИЦИИ С ТЕМ, ЧТОБЫ СОХРАНИТЬ ЗДОРОВЬЕ ДЕТЕЙ, НЕ ДОПУСКАТЬ ЗАКРЫТИЯ КЛАССОВ, ГРУПП НА КАРАНТИН В СВЯЗИ С ЭПИДЕМИЕЙ КОВИДА И ОРВ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цкого городского округа</w:t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.09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4:00Z</dcterms:created>
  <dc:creator>Пользователь</dc:creator>
  <dc:description/>
  <cp:keywords/>
  <dc:language>en-US</dc:language>
  <cp:lastModifiedBy>User</cp:lastModifiedBy>
  <cp:lastPrinted>2021-01-26T11:01:00Z</cp:lastPrinted>
  <dcterms:modified xsi:type="dcterms:W3CDTF">2021-09-10T09:27:00Z</dcterms:modified>
  <cp:revision>2</cp:revision>
  <dc:subject/>
  <dc:title/>
</cp:coreProperties>
</file>