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tLeast" w:line="40" w:before="0" w:after="0"/>
        <w:ind w:firstLine="14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КАЗАКОВСКАЯ ООШ» __________________________________________________________________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го собрания общеобразовательной организации о создании школьного спортивного клу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декабря 2020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КОУ «Казаковская ООШ» Захарова Л.С. – председатель общего собр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УВР Добрыгина Е.А. – секретарь общего собр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физической культуры – Тельминова В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 школы – 8 че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стка общего собрания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школьного спортивного клуб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Устава школьного спортивного клуб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ли директора МКОУ «Казаковская ООШ» Захарову Л.С. о том, что в целях активизации физкультурно-спортивной работы в школе, развития детско-юношеского спорта и приобщения обучающихся к систематическим занятиям физической культурой и спортом, есть предложение создать школьный спортивный клуб «Лидер», утвердить Устав школьного спортивного клуба «Лидер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 и воздержавшихся –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общего собрания                  /Захарова Л.С./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го собрания                       /Добрыгина Е.А./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03:00Z</dcterms:created>
  <dc:creator>Admin</dc:creator>
  <dc:description/>
  <cp:keywords/>
  <dc:language>en-US</dc:language>
  <cp:lastModifiedBy>Елена Александровна</cp:lastModifiedBy>
  <cp:lastPrinted>2023-05-19T12:58:00Z</cp:lastPrinted>
  <dcterms:modified xsi:type="dcterms:W3CDTF">2023-05-19T07:58:00Z</dcterms:modified>
  <cp:revision>37</cp:revision>
  <dc:subject/>
  <dc:title/>
</cp:coreProperties>
</file>