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9"/>
        <w:spacing w:lineRule="auto" w:line="15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ЧАЛЬНИК УПРАВЛЕНИЯ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ПОРЯЖЕНИЕ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63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05.09.20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0509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101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05.09.20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0509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31"/>
        <w:widowControl/>
        <w:spacing w:before="96" w:after="0"/>
        <w:ind w:left="355"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>Об организации и проведении школьного этапа всероссийской олимпиады школьников в Талицком городском округе в 2023/2024 учебном году</w:t>
      </w:r>
    </w:p>
    <w:p>
      <w:pPr>
        <w:pStyle w:val="Style51"/>
        <w:widowControl/>
        <w:spacing w:lineRule="exact" w:line="240"/>
        <w:rPr>
          <w:rStyle w:val="FontStyle42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42"/>
          <w:rFonts w:cs="Liberation Serif" w:ascii="Liberation Serif" w:hAnsi="Liberation Serif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28.07.2023 № 879-Д «Об обеспечении организации и проведения всероссийской олимпиады школьников в Свердловской области в 2023/2024 учебном году», от 31.08.2023 № 986-Д «Об организации и проведении школьного этапа всероссийской олимпиады школьников в Свердловской области в 2023/2024 учебном году», распоряжением начальника Управления образования Администрации Талицкого городского округа от 25.08.2023 № 2508-1</w:t>
      </w:r>
      <w:r>
        <w:rPr>
          <w:rFonts w:cs="Liberation Serif" w:ascii="Liberation Serif" w:hAnsi="Liberation Serif"/>
        </w:rPr>
        <w:t xml:space="preserve"> «</w:t>
      </w:r>
      <w:r>
        <w:rPr>
          <w:rStyle w:val="FontStyle42"/>
          <w:rFonts w:cs="Liberation Serif" w:ascii="Liberation Serif" w:hAnsi="Liberation Serif"/>
        </w:rPr>
        <w:t>Об обеспечении организации и проведения всероссийской олимпиады школьников в Талицком городском округе в 2023/2024 учебном году», в целях создания организационно-содержательных условий для проведения школьного этапа всероссийской олимпиады школьников,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Style61"/>
        <w:widowControl/>
        <w:spacing w:lineRule="exact" w:line="240"/>
        <w:ind w:hanging="0"/>
        <w:rPr>
          <w:rStyle w:val="FontStyle4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</w:t>
      </w:r>
      <w:r>
        <w:rPr>
          <w:rStyle w:val="FontStyle42"/>
          <w:rFonts w:cs="Liberation Serif" w:ascii="Liberation Serif" w:hAnsi="Liberation Serif"/>
        </w:rPr>
        <w:t>1.   Организовать и провести в 2023-2024 учебном году школьный этап всероссийской олимпиады школьников (далее - школьный этап олимпиады) для обучающихся 5-11 классов (по русскому языку и математике - для 4-11 классов) с 13 сентября по 28 октября 2023 года:</w:t>
      </w:r>
    </w:p>
    <w:p>
      <w:pPr>
        <w:pStyle w:val="Normal"/>
        <w:jc w:val="both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</w:t>
      </w:r>
      <w:r>
        <w:rPr>
          <w:rStyle w:val="FontStyle42"/>
          <w:rFonts w:cs="Liberation Serif" w:ascii="Liberation Serif" w:hAnsi="Liberation Serif"/>
        </w:rPr>
        <w:t>1)</w:t>
        <w:tab/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</w:t>
      </w:r>
      <w:r>
        <w:rPr>
          <w:rStyle w:val="FontStyle42"/>
          <w:rFonts w:cs="Liberation Serif" w:ascii="Liberation Serif" w:hAnsi="Liberation Serif"/>
        </w:rPr>
        <w:t>2) 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https://vsosh.irro.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- ГАОУ ДПО СО «ИРО»).</w:t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1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</w:t>
      </w:r>
      <w:r>
        <w:rPr>
          <w:rStyle w:val="FontStyle42"/>
          <w:rFonts w:cs="Liberation Serif" w:ascii="Liberation Serif" w:hAnsi="Liberation Serif"/>
        </w:rPr>
        <w:t>2.  Определить места проведения школьного этапа олимпиады по каждому общеобразовательному предмету муниципальные казенные общеобразовательные учреждения Талицкого городского округа (Приложение 1).</w:t>
      </w:r>
    </w:p>
    <w:p>
      <w:pPr>
        <w:pStyle w:val="Style111"/>
        <w:widowControl/>
        <w:tabs>
          <w:tab w:val="clear" w:pos="709"/>
          <w:tab w:val="left" w:pos="1450" w:leader="none"/>
        </w:tabs>
        <w:spacing w:lineRule="exact" w:line="317"/>
        <w:ind w:left="709" w:hanging="0"/>
        <w:jc w:val="left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</w:rPr>
        <w:t>3.    Утверди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единый график проведения школьного этапа всероссийской олимпиады школьников в Талицком городском округе в 2023/2024 учебном году по 24 общеобразовательным предметам (Приложение № 2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порядок проведения школьного этапа всероссийской олимпиады школьников (далее – Порядок) в Талицком городском округе (Приложение № 3);</w:t>
      </w:r>
    </w:p>
    <w:p>
      <w:pPr>
        <w:pStyle w:val="Style121"/>
        <w:widowControl/>
        <w:tabs>
          <w:tab w:val="clear" w:pos="709"/>
          <w:tab w:val="left" w:pos="567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 требования к организации и проведению школьного этапа олимпиады по каждому общеобразовательному предмету и классу (публикуются в информационно-телекоммуникационной сети «Интернет» на официальном сайте Образовательного центра «Сириус» https://siriusolymp.ru/ и ГАОУ ДПО СО «Институт развития образования» https://vsosh.irro.ru не позднее, чем за 5 календарных дней до даты проведения школьного этапа олимпиады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-     составы жюри школьного этапа олимпиады (Приложение № 4);</w:t>
      </w:r>
    </w:p>
    <w:p>
      <w:pPr>
        <w:pStyle w:val="Style121"/>
        <w:widowControl/>
        <w:spacing w:lineRule="exact" w:line="317" w:before="19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42"/>
          <w:rFonts w:cs="Liberation Serif" w:ascii="Liberation Serif" w:hAnsi="Liberation Serif"/>
        </w:rPr>
        <w:t xml:space="preserve">-  </w:t>
      </w:r>
      <w:r>
        <w:rPr>
          <w:rStyle w:val="FontStyle88"/>
          <w:rFonts w:cs="Liberation Serif" w:ascii="Liberation Serif" w:hAnsi="Liberation Serif"/>
        </w:rPr>
        <w:t>составы комиссии по рассмотрению апелляций</w:t>
      </w:r>
      <w:r>
        <w:rPr>
          <w:rFonts w:cs="Liberation Serif" w:ascii="Liberation Serif" w:hAnsi="Liberation Serif"/>
          <w:sz w:val="26"/>
          <w:szCs w:val="26"/>
        </w:rPr>
        <w:t xml:space="preserve"> участников школьного этапа олимпиады, заявивших о несогласии с результатами проверки своей олимпиадной работы (Приложение 5);</w:t>
      </w:r>
    </w:p>
    <w:p>
      <w:pPr>
        <w:pStyle w:val="Style121"/>
        <w:widowControl/>
        <w:spacing w:lineRule="exact" w:line="317" w:before="19" w:after="0"/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  квоты победителей и призеров школьного этапа олимпиады в Талицком городском округе в 2023/2024 учебном году по каждому общеобразовательному предмету (Приложение № 6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</w:t>
      </w:r>
      <w:r>
        <w:rPr>
          <w:rStyle w:val="FontStyle42"/>
          <w:rFonts w:cs="Liberation Serif" w:ascii="Liberation Serif" w:hAnsi="Liberation Serif"/>
        </w:rPr>
        <w:t xml:space="preserve">4.  Москвиной Г.В., ведущему специалисту Управления образования 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4.1.  Обеспечить: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 информирование и организацию взаимодействия всех участников образовательных отношений при проведении школьного этапа олимпиады в 2023/2024 учебном году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 организацию школьного этапа олимпиады по единому графику, по единым заданиям и единым критериям оценивания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хранение и конфиденциальность пакетов олимпиадных заданий по каждому общеобразовательному предмету школьного этапа до момента проведения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-  утверждение и размещение результатов школьного этапа олимпиады по каждому общеобразовательному предмету, в том числе протоколы жюри школьного этапа по каждому общеобразовательному предмету на официальном сайте общеобразовательных организаций,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информировать руководителей общеобразовательных организаций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разместить актуальную информацию о проведении школьного этапа олимпиады на сайте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контроль внесения информации об участниках школьного этапа олимпиады и результатах участия в РБДО ответственными в общеобразовательных учреждениях Талицкого городского округа за проведение школьного этапа олимпиады</w:t>
      </w:r>
      <w:r>
        <w:rPr>
          <w:rFonts w:cs="Liberation Serif" w:ascii="Liberation Serif" w:hAnsi="Liberation Serif"/>
          <w:sz w:val="26"/>
          <w:szCs w:val="26"/>
        </w:rPr>
        <w:t xml:space="preserve"> в срок до 6 сентября 2023 года и результатах их участия в срок </w:t>
        <w:br/>
        <w:t>до 15 ноября 2023 года;</w:t>
      </w:r>
    </w:p>
    <w:p>
      <w:pPr>
        <w:pStyle w:val="Style121"/>
        <w:widowControl/>
        <w:tabs>
          <w:tab w:val="clear" w:pos="709"/>
          <w:tab w:val="left" w:pos="1459" w:leader="none"/>
        </w:tabs>
        <w:spacing w:lineRule="exact" w:line="317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4.2.   Организова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мониторинг сайтов общеобразовательных организаций по вопросу информирования участников образовательных отношений о проведении школьного этапа олимпиады, размещения протоколов школьного этапа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07" w:before="2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размещение ссылок на протоколы школьного этапа Олимпиады на сайте Управления образования.</w:t>
      </w:r>
    </w:p>
    <w:p>
      <w:pPr>
        <w:pStyle w:val="Style161"/>
        <w:tabs>
          <w:tab w:val="clear" w:pos="709"/>
          <w:tab w:val="left" w:pos="851" w:leader="none"/>
        </w:tabs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</w:t>
      </w:r>
      <w:r>
        <w:rPr>
          <w:rStyle w:val="FontStyle42"/>
          <w:rFonts w:cs="Liberation Serif" w:ascii="Liberation Serif" w:hAnsi="Liberation Serif"/>
        </w:rPr>
        <w:t>5.  Руководителям районных методических объединений (далее – РМО) в срок до 8 ноября 2023 года организовать работу РМО учителей предметников в части анализа качества выполнения олимпиадных заданий по каждому общеобразовательному предмету и подготовку аналитического отчета о результатах выполнения олимпиадных заданий школьного этапа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 </w:t>
      </w:r>
      <w:r>
        <w:rPr>
          <w:rStyle w:val="FontStyle42"/>
          <w:rFonts w:cs="Liberation Serif" w:ascii="Liberation Serif" w:hAnsi="Liberation Serif"/>
        </w:rPr>
        <w:t>6.   Руководителям общеобразовательных организаций: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6.1.  Создать качественные организационные условия для проведения школьного этапа олимпиады в соответствии с Порядком проведения школьного этапа олимпиады, а также санитарно-эпидемиологическими требованиями к условиям и организации обучения в общеобразовательных учреждениях Талицкого городского округа, действующим на момент проведения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6.2.</w:t>
        <w:tab/>
        <w:t>Издать приказ о назначении ответственного за проведение школьного этапа олимпиады,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161"/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6.3.</w:t>
        <w:tab/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Style161"/>
        <w:widowControl/>
        <w:spacing w:lineRule="exact" w:line="317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6.4.     Обеспечить: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 xml:space="preserve">-   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внесение информации в РБДО об участниках школьного этапа олимпиады в срок до 6 сентября 2023 года и результатах их участия в срок </w:t>
        <w:br/>
        <w:t>до 15 ноября 2023 года;</w:t>
      </w:r>
      <w:r>
        <w:rPr>
          <w:rStyle w:val="FontStyle42"/>
          <w:rFonts w:cs="Liberation Serif" w:ascii="Liberation Serif" w:hAnsi="Liberation Serif"/>
        </w:rPr>
        <w:t>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информирование педагогов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размещение информации о сроках и местах проведения школьного этапа олимпиады по каждому общеобразовательному предмету, а также о Порядке проведения олимпиады и требованиях по каждому общеобразовательному предмету на сайтах общеобразовательных организаций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</w:rPr>
        <w:t>-  условия для участия в школьном этапе олимпиады всех желающих обучающихся, в том числе в дистанционном формате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оведение очного тура школьного этапа олимпиады по некоторым предметам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 показа работ; процедуры апелляции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внесение информации об участниках школьного этапа олимпиады и результатах участия в РБДО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хранение и конфиденциальность пакетов олимпиадных заданий очного тура школьного этапа олимпиады до момента передачи материалов организаторам в аудитории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кодирование (обезличивание) олимпиадных работ участников очного тура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объективность процедуры проведения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размещение протоколов школьного этапа олимпиады по каждому общеобразовательному предмету на сайте общеобразовательной организации в трехдневный срок после проведения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оведение олимпиады для обучающихся с ОВЗ и детей-инвалидов с учетом состояния здоровья, особенностей психофизического развития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сохранность жизни и здоровья обучающихся во время проведения школьного этапа олимпиады в общеобразовательной организации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сохранность жизни и здоровья обучающихся во время проведения школьного этапа олимпиады.</w:t>
      </w:r>
    </w:p>
    <w:p>
      <w:pPr>
        <w:pStyle w:val="Style27"/>
        <w:widowControl/>
        <w:spacing w:lineRule="exact" w:line="326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6.5.    Организовать награждение победителей и призеров школьного этапа олимпиады поощрительными грамотам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7.</w:t>
      </w:r>
      <w:r>
        <w:rPr>
          <w:rFonts w:cs="Liberation Serif" w:ascii="Liberation Serif" w:hAnsi="Liberation Serif"/>
          <w:sz w:val="26"/>
          <w:szCs w:val="26"/>
        </w:rPr>
        <w:t xml:space="preserve"> Контроль за исполнением настоящего приказа оставляю за собой.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sectPr>
          <w:type w:val="nextPage"/>
          <w:pgSz w:w="11906" w:h="16838"/>
          <w:pgMar w:left="1133" w:right="1133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42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И.о. начальника                                                                              А.А. Яровикова</w:t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>Приложение № 1 к распоряжению начальника</w:t>
      </w:r>
    </w:p>
    <w:p>
      <w:pPr>
        <w:pStyle w:val="Style201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1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09-2_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5.09.2023</w:t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" w:hAnsi="Liberation Serif" w:cs="Liberation Serif"/>
          <w:u w:val="single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" w:hAnsi="Liberation Serif" w:cs="Liberation Serif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 xml:space="preserve">Места проведения школьного этапа олимпиады 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" w:hAnsi="Liberation Serif" w:cs="Liberation Serif"/>
          <w:b/>
          <w:b/>
        </w:rPr>
      </w:pPr>
      <w:r>
        <w:rPr>
          <w:rStyle w:val="FontStyle42"/>
          <w:rFonts w:cs="Liberation Serif" w:ascii="Liberation Serif" w:hAnsi="Liberation Serif"/>
          <w:b/>
        </w:rPr>
        <w:t>по каждому общеобразовательному предмету в Талицком городском округе</w:t>
      </w:r>
    </w:p>
    <w:p>
      <w:pPr>
        <w:pStyle w:val="Normal"/>
        <w:ind w:right="2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2023/2024 учебном году</w:t>
      </w:r>
    </w:p>
    <w:p>
      <w:pPr>
        <w:pStyle w:val="Normal"/>
        <w:ind w:right="2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111"/>
      </w:tblGrid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ное 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Адрес учреждения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средняя общеобразовательн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623640</w:t>
            </w:r>
            <w:r>
              <w:rPr>
                <w:rFonts w:cs="Liberation Serif" w:ascii="Liberation Serif" w:hAnsi="Liberation Serif"/>
              </w:rPr>
              <w:t>, г.Талица, ул.Рябиновая, №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средняя общеобразовательная школа №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23640, г.Талица, ул.Калинина, №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Талицкая средняя общеобразовательная школа №5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23640, г. Талица, ул. Красноармейская, №50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20, пос. Троицкий, ул.Ленина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5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37, пос.Троицкий, ул.Комарова, №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 6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0, п.Троицкий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ул. Железнодорожная, 3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12, Талицкий р-он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Басмановское, ул. Ленина, №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10, Талицкий р-он, с.Бутка, ул.Ленина, №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6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В-Юрмытское, ул. Победы,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Горбу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1, Талицкий р-он,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Горбуновское, ул. Победы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Ела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03, Талицкий р-он,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Елань, ул. Кузнецова,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38, Талицкий р-он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. Кузнецовский, ул. Восточная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Нижнекатарач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07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. Н-Катарач, ул. Школьная №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ионер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30, Талицкий р-он, п. Пионерский, ул.Школьная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Смол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16, Талицкий р-он,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Смолинское, ул. Коммунаров,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32, Талицкий р-он,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. Комсомольский, ул. Матросова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Яр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22, Талицкий р-он, с. Яр, ул. Строителей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основна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43, г. Талиц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л. Запышминская, 2-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Вихля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15, Талицкий р-н, д.Вихляева, ул.Молодежная,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азак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11, Талицкий район, ул. Набережн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Мохир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05, Талицкий, р-он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. Мохирева, ул. Кузнецова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3, Талицкий р-он,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Завьяловское, ул. Ленина №64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" w:hAnsi="Liberation Serif" w:cs="Liberation Serif"/>
        </w:rPr>
      </w:pPr>
      <w:r>
        <w:rPr/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>Приложение № 2 к распоряжению начальника</w:t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1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09-2 </w:t>
      </w:r>
      <w:r>
        <w:rPr>
          <w:rStyle w:val="FontStyle43"/>
          <w:rFonts w:cs="Liberation Serif" w:ascii="Liberation Serif" w:hAnsi="Liberation Serif"/>
        </w:rPr>
        <w:t xml:space="preserve">от </w:t>
      </w:r>
      <w:r>
        <w:rPr>
          <w:rStyle w:val="FontStyle43"/>
          <w:rFonts w:cs="Liberation Serif" w:ascii="Liberation Serif" w:hAnsi="Liberation Serif"/>
          <w:u w:val="single"/>
        </w:rPr>
        <w:t>05.09.2023</w:t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43"/>
          <w:rFonts w:ascii="Liberation Serif" w:hAnsi="Liberation Serif" w:cs="Liberation Serif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322" w:before="34" w:after="0"/>
        <w:ind w:left="725"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>Единый график</w:t>
      </w:r>
    </w:p>
    <w:p>
      <w:pPr>
        <w:pStyle w:val="Style101"/>
        <w:widowControl/>
        <w:spacing w:lineRule="exact" w:line="322"/>
        <w:ind w:left="1027" w:hanging="0"/>
        <w:rPr/>
      </w:pPr>
      <w:r>
        <w:rPr>
          <w:rStyle w:val="FontStyle42"/>
          <w:rFonts w:cs="Liberation Serif" w:ascii="Liberation Serif" w:hAnsi="Liberation Serif"/>
          <w:b/>
        </w:rPr>
        <w:t>проведения школьного этапа всероссийской олимпиады школьников в Талицком городском округе в 2023/2024 учебном году</w:t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127"/>
        <w:gridCol w:w="2409"/>
      </w:tblGrid>
      <w:tr>
        <w:trPr>
          <w:tblHeader w:val="true"/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3" w:right="0" w:hanging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латформа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4"/>
          <w:szCs w:val="4"/>
        </w:rPr>
      </w:pPr>
      <w:r>
        <w:rPr>
          <w:rFonts w:cs="Liberation Serif" w:ascii="Liberation Serif" w:hAnsi="Liberation Serif"/>
          <w:b/>
          <w:bCs/>
          <w:sz w:val="4"/>
          <w:szCs w:val="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127"/>
        <w:gridCol w:w="2409"/>
      </w:tblGrid>
      <w:tr>
        <w:trPr>
          <w:tblHeader w:val="true"/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3" w:right="0" w:hanging="0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-13" w:right="0" w:hanging="0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-13" w:right="0" w:hanging="0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Экономика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3–14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Литература (оч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5–1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0" w:right="1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Технолог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8–19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Искусство (Мировая художественная культура)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0–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Испанский язык, Итальянский язык, Китайский язык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0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Китайский язык (оч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Русский язык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5–27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2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Русский язык 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6–27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Физика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28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Физическая культура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9–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Физическая культура (оч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9–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0" w:right="1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Астроном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Географ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3-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Хим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Французский язык, Немецкий язык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6–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1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Французский язык, Немецкий язык (оч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0" w:right="1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Обществознание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9–1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Биолог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Основы безопасности жизнедеятельности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3–1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Основы безопасности жизнедеятельности (оч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0" w:right="1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Истор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6–1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Математика (4–6-е классы)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Математика (7–11-е классы)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Английский язык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3–2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31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32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Английский язык (очный 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3–2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0" w:right="1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Право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5–26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3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Информатика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45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single"/>
                  <w:lang w:val="en-US"/>
                </w:rPr>
                <w:t>uts.sirius.onli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34"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Экология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27–2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hyperlink r:id="rId3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3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TableParagraph"/>
              <w:spacing w:lineRule="auto" w:line="240"/>
              <w:ind w:left="145" w:right="134" w:hanging="0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:00 первого дня до 22:00 последнего дня, указанного в графике по местному времен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exact" w:line="1" w:before="0" w:after="322"/>
        <w:rPr>
          <w:rStyle w:val="FontStyle4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59" w:right="1159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9" w:leader="none"/>
        </w:tabs>
        <w:rPr/>
      </w:pPr>
      <w:r>
        <w:rPr/>
        <w:tab/>
      </w:r>
    </w:p>
    <w:p>
      <w:pPr>
        <w:pStyle w:val="Style201"/>
        <w:widowControl/>
        <w:spacing w:lineRule="exact" w:line="274"/>
        <w:ind w:left="4962" w:hanging="0"/>
        <w:rPr/>
      </w:pPr>
      <w:r>
        <w:rPr>
          <w:rStyle w:val="FontStyle43"/>
          <w:rFonts w:cs="Liberation Serif" w:ascii="Liberation Serif" w:hAnsi="Liberation Serif"/>
        </w:rPr>
        <w:t xml:space="preserve">Приложение №3 к распоряжению начальника Управления образования Администрации Талицкого городского округа  </w:t>
      </w:r>
    </w:p>
    <w:p>
      <w:pPr>
        <w:pStyle w:val="Style201"/>
        <w:widowControl/>
        <w:spacing w:lineRule="exact" w:line="274"/>
        <w:ind w:left="4962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09-2  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5.09.2023</w:t>
      </w:r>
    </w:p>
    <w:p>
      <w:pPr>
        <w:pStyle w:val="Style201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u w:val="single"/>
        </w:rPr>
      </w:pPr>
      <w:r>
        <w:rPr/>
      </w:r>
    </w:p>
    <w:p>
      <w:pPr>
        <w:pStyle w:val="Style101"/>
        <w:widowControl/>
        <w:spacing w:lineRule="exact" w:line="322" w:before="115" w:after="0"/>
        <w:ind w:left="768" w:hanging="0"/>
        <w:rPr>
          <w:rStyle w:val="FontStyle42"/>
          <w:rFonts w:ascii="Liberation Serif" w:hAnsi="Liberation Serif" w:cs="Liberation Serif"/>
          <w:b/>
          <w:b/>
        </w:rPr>
      </w:pPr>
      <w:r>
        <w:rPr>
          <w:rStyle w:val="FontStyle42"/>
          <w:rFonts w:cs="Liberation Serif" w:ascii="Liberation Serif" w:hAnsi="Liberation Serif"/>
          <w:b/>
        </w:rPr>
        <w:t>Порядок проведения школьного этапа всероссийской олимпиады школьников в Талицком городском округе</w:t>
      </w:r>
      <w:r>
        <w:rPr>
          <w:rFonts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  <w:b/>
        </w:rPr>
        <w:t>в 2023/2024 учебном году</w:t>
      </w:r>
    </w:p>
    <w:p>
      <w:pPr>
        <w:pStyle w:val="Style110"/>
        <w:widowControl/>
        <w:spacing w:lineRule="exact" w:line="240"/>
        <w:ind w:left="3782" w:hanging="0"/>
        <w:jc w:val="left"/>
        <w:rPr>
          <w:rStyle w:val="FontStyle42"/>
          <w:rFonts w:ascii="Liberation Serif" w:hAnsi="Liberation Serif" w:cs="Liberation Serif"/>
          <w:b/>
          <w:b/>
          <w:sz w:val="20"/>
          <w:szCs w:val="20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spacing w:lineRule="exact" w:line="322" w:before="77" w:after="0"/>
        <w:ind w:left="2835" w:hanging="0"/>
        <w:jc w:val="left"/>
        <w:rPr>
          <w:rStyle w:val="FontStyle39"/>
          <w:rFonts w:ascii="Liberation Serif" w:hAnsi="Liberation Serif" w:cs="Liberation Serif"/>
        </w:rPr>
      </w:pPr>
      <w:r>
        <w:rPr>
          <w:rStyle w:val="FontStyle39"/>
          <w:rFonts w:cs="Liberation Serif" w:ascii="Liberation Serif" w:hAnsi="Liberation Serif"/>
        </w:rPr>
        <w:t>Общие положения</w:t>
      </w:r>
    </w:p>
    <w:p>
      <w:pPr>
        <w:pStyle w:val="Style110"/>
        <w:widowControl/>
        <w:spacing w:lineRule="exact" w:line="322" w:before="77" w:after="0"/>
        <w:ind w:left="4502" w:hanging="0"/>
        <w:jc w:val="both"/>
        <w:rPr>
          <w:rStyle w:val="FontStyle39"/>
          <w:rFonts w:ascii="Liberation Serif" w:hAnsi="Liberation Serif" w:cs="Liberation Serif"/>
        </w:rPr>
      </w:pPr>
      <w:r>
        <w:rPr/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ind w:left="0" w:firstLine="709"/>
        <w:rPr/>
      </w:pPr>
      <w:r>
        <w:rPr>
          <w:rStyle w:val="FontStyle42"/>
          <w:rFonts w:cs="Liberation Serif" w:ascii="Liberation Serif" w:hAnsi="Liberation Serif"/>
        </w:rPr>
        <w:t>Настоящий Порядок проведения школьного этапа всероссийской олимпиады школьников в Талицком городском (далее - Порядок) устанавливает сроки проведения школьного этапа всероссийской олимпиады школьников (далее - школьный этап олимпиады), перечень общеобразовательных предметов, по которым он проводится, определяет организационно-технологическую модель проведения школьного этапа олимпиады, участников школьного этапа олимпиады, их права и обязанности, устанавливает правила утверждения результатов школьного этапа олимпиады и определения победителей и призеров, образцы грамот победителей и призеров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2. Основными целями и задачами школьного этапа всероссийской олимпиады школьников (далее - олимпиада) являются: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стимулирование интереса обучающихся к изучению предмета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активизация творческих способностей обучающихс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пропаганда научных знаний и научной (научно-исследовательской) деятельности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3.  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по 6 общеобразовательным предметам: математика, информатика, химия, биология, астрономия и физика (далее - шесть предметов) с использованием информационного ресурса «Онлайн-курсы Образовательного центра «Сириус» в информационно-телекоммуникационной сети Интернет (далее -на платформе «Сириус. Курсы»). Участники выполняют олимпиадные задания в тестирующей системе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 xml:space="preserve">- по 18 общеобразовательным предметам: география, иностранный язык (английский, немецкий, французский, испанский, китайский, итальянский), искусство   (мировая   художественная   культура),   история,   литература, обществознание, основы безопасности жизнедеятельности, право, русский язык, технология, физическая культура, экология, экономика (далее -восемнадцать предметов)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https://vsosh.irro.ru). Участники выполняют олимпиадные задания в тестирующей системе и на специально разработанных бланках. 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4.   В школьном этапе олимпиаде принимают участие обучающиеся 5-11 классов (по русскому языку и математике - для 4-11 классов) общеобразовательных   учреждений Талицкого городского округа (далее – школы).</w:t>
      </w:r>
    </w:p>
    <w:p>
      <w:pPr>
        <w:pStyle w:val="Style26"/>
        <w:widowControl/>
        <w:tabs>
          <w:tab w:val="clear" w:pos="709"/>
          <w:tab w:val="left" w:pos="851" w:leader="none"/>
          <w:tab w:val="left" w:pos="127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5.    Школьный этап олимпиады проводится на базе школ по месту получения образования обучающимися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6.  Организатором школьного этапа олимпиады является Управление образования Администрации Талицкого городского округа (далее - Организатор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7.</w:t>
        <w:tab/>
        <w:t>Организатор вправе привлекать к проведению школьного этапа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8.</w:t>
        <w:tab/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общеобразовательная организация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26"/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9.   Рабочим языком проведения школьного этапа олимпиады является русский язы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10.  Взимание платы за участие в школьном этапе олимпиады не допускается.</w:t>
      </w:r>
    </w:p>
    <w:p>
      <w:pPr>
        <w:pStyle w:val="Style26"/>
        <w:tabs>
          <w:tab w:val="clear" w:pos="709"/>
          <w:tab w:val="left" w:pos="1276" w:leader="none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1. Школьный этап олимпиады проводится по 6</w:t>
        <w:br/>
        <w:t>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 Курсы») в информационно-телекоммуникационной сети «Интернет» (далее - сеть «Интернет»);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</w:t>
        <w:br/>
        <w:t>физическая культура, экология, экономика) с использованием</w:t>
        <w:br/>
        <w:t>дистанционных информационно-коммуникационных технологий на</w:t>
        <w:br/>
        <w:t xml:space="preserve">платформе </w:t>
      </w:r>
      <w:hyperlink r:id="rId38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егионального центра обработки информации</w:t>
        <w:br/>
        <w:t>и оценки качества образования государственного автономного</w:t>
        <w:br/>
        <w:t>образовательного     учреждения     дополнительного     профессионального</w:t>
        <w:br/>
        <w:t>образования Свердловской области «Институт развития образования» (далее -ГАОУ ДПО СО «ИРО»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ри проведении очного тура школьного этапа олимпиады каждому участнику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должны обеспечивать участникам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В месте проведения школьного этапа олимпиады вправе присутствовать представитель организатора, оргкомитета и жюри школьного этапа олимпиады, должностные лица Управления образования, Министерства образования и молодежной политики Свердловской области, НОО «Фонд поддержки талантливых детей и молодежи «Золотое сечение», ГАОУ ДПО СО «Института развития образования, а также граждане, аккредитованные в качестве общественных наблюдателей в порядке, установленном распоряжением Управления образования Администрации Талицкого городского округа  от 18.10.2021 № 1810-01 «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До начала шко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школьного этапа олимпиады - информируют о продолжительности школьного этапа олимпиады по общеобразовательному предмету, порядке подачи апелляций о несогласии с выставленными баллами, о случаях удаления, а также о времени и месте ознакомления с результатам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Родитель (законный представитель) обучающегося, заявившего о своем участии в школьном этапе олимпиады, в срок не менее чем за 10 рабочих дней до начала соответствующего этапа в письменной форме подтверждает ознакомление с настоящим Порядком и предоставляет согласие на сбор, хранение, использование, распространение (передачу) и публикацию персональных данных ребенка, а также его олимпиадной работы (в т.ч. в сети «Интернет»).</w:t>
      </w:r>
    </w:p>
    <w:p>
      <w:pPr>
        <w:pStyle w:val="Style33"/>
        <w:widowControl/>
        <w:numPr>
          <w:ilvl w:val="0"/>
          <w:numId w:val="5"/>
        </w:numPr>
        <w:tabs>
          <w:tab w:val="clear" w:pos="709"/>
          <w:tab w:val="left" w:pos="409" w:leader="none"/>
        </w:tabs>
        <w:spacing w:lineRule="exact" w:line="304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Во время проведения школьного этапа олимпиады участники олимпиад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ы следовать указаниям представителей организатора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В случае нарушения участником школьного этапа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школьного этапа олимпиады из аудитории, составив акт об удалении участника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Рассмотрение апелляции проводится с участием самого участника школьного этапа олимпиады, сопровождается видеофиксац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. Организация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Школьный этап олимпиады проводится в 2023-2024 учебном году с 13 сентября по 28 октября 2023 г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тор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ормирует оргкомитет школьного этапа олимпиады и утверждает его состав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составы жюри и апелляционных комиссий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публикацию актуальной информации по контингенту обучающихся в общеобразовательных организациях муниципального образования в ФИС ОК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осит сведения о контингенте обучающихся в РБД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ирует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возможности участия всех желающих обучающихся из каждой общеобразовательной организации,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горячую линию для общеобразовательных организаций по вопросам проведения школьного этапа олимпиады, получению кодов доступа/учетных записей, в том числе технического обеспечения общеобразовательных организаций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школьного этапа олимпиады и показа олимпиадных работ, а также рассмотрения апелляций участников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яет квоты победителей и призеров школьного этапа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результаты школьного этапа олимпиады по каждому общеобразовательному предмету (рейтинг победителей, призеров и участников школьного этапа олимпиады) и публикует их на своем официальном сайте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ординацию организации и проведения школьного этапа олимпиады осуществляет оргкомитет школьного этапа олимпиады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Состав Оргкомитета школьного этапа олимпиады формируется из представителей Управления образования Администрации Талицкого городского округа, МКУДО «Дворец творчества», педагогических и научно-педагогических работников, представителей общественных и иных организаций и утверждается начальником Управления образования Администрации Талицкого городского округа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комитет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ает ответственных лиц за проведение школьного этапа олимпиады в общеобразовательной организации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обеспечивает 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щеобразовательной организации или дома, в зависимости от технической возможности), согласий   на   публикацию   олимпиадных   работ   своих несовершеннолетних детей, в том числе в информационно-телекоммуникационной сети «Интернет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ляет список участников с указанием места их участия (в общеобразовательной организации или дома, в зависимости от технической возможности)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ляет расписание для участников школьного этапа олимпиады по общеобразовательным предметам с использованием технических средств общеобразовательных организац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выдачу кодов доступа/учетных записей обучающимся, подавшим свое заявление на участие в школьном этапе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разбор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у их оператору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6.</w:t>
        <w:tab/>
        <w:t>Для объективной проверки олимпиадных заданий, выполненных</w:t>
        <w:br/>
        <w:t>участниками, на школьном этапе олимпиады, из числа педагогических,</w:t>
        <w:br/>
        <w:t>научно-педагогических работников, руководящих работников</w:t>
        <w:br/>
        <w:t>общеобразовательных организаций, аспирантов, ординаторов, ассистентов -</w:t>
        <w:br/>
        <w:t>стажеров, а также специалистов в области знаний по общеобразовательному</w:t>
        <w:br/>
        <w:t>предмету школьного этапа олимпиады формируются жюри и апелляционные</w:t>
        <w:br/>
        <w:t>комиссии школьного этапа олимпиады по каждому общеобразовательному</w:t>
        <w:br/>
        <w:t>предмету (далее - жюри школьного этапа олимпиады). Составы жюри и</w:t>
        <w:br/>
        <w:t>апелляционных комиссий утверждаются распоряжением Управления</w:t>
        <w:br/>
        <w:t>образования Администрации Талицкого городского округ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  <w:tab/>
        <w:t>Жюри школьного этапа олимпиады: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 оценивание выполненных олимпиадных работ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ит с участниками школьного этапа олимпиады анализ олимпиадных заданий и их решен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сматривает очно апелляции участников школьного этапа олимпиады с использованием видеофиксаци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направляет ответственному за проведение школьного этапа олимпиады протокол жюри, подписанный председателем и членами жюри, по соответствующем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-рейтинговая таблица)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яет ответственному за проведение шко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оевременно передает ответственному за проведение школьного этапа олимпиады данные для заполнения соответствующих баз данных олимпиады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ы работы жюри и рейтинговые таблицы направляются в форме, определённой организатором (электронная форма, скан-копии, письменная форма и т.п.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принципами деятельности оргкомитета,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III. Порядок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ощадками проведения школьного этапа олимпиады являются общеобразовательные организации по месту получения образования обучающимис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школьном этапе олимпиаде принимают участие обучающиеся 5-11 классов (по русскому языку и математике - для 4-11 классов) общеобразовательных организаций Талицкого городского округ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всероссийской олимпиады школьников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и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которых проводится школьный этап олимпиады: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рабатывают локальные нормативные акты, издают распорядительные документы, обеспечивающие проведение школьного этапа олимпиады в соответствии с настоящим Порядком и действующими на момент проведения школьного этапа олимпиады санитарно-эпидемиологическими требованиями к условиям и организации обучения в общеобразовательной организаци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ают ответственного за проведение школьного этапа олимпиады;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сбор заявлений родителей (законных представителей) обучающихся, желающих принять участие в олимпиаде, их ознакомление с Порядком проведения всероссийской олимпиады школьников, а также их согласия на публикацию олимпиадной работы своего несовершеннолетнего ребенка, в том числе в сети «Интернет»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условия для участия в школьном этапе олимпиады всех желающих обучающихся, в том числе в дистанционном формате,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, показа работ, процедуры апелляции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веду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ю проведения процедуры апелляции с видеофиксацией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бъективность процедуры проведения школьного этапа олимпиады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ят регистрацию участников в день проведения олимпиады по кажд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тиражирование олимпиадных заданий для школьного этапа олимпиады и выдачу их участникам в установленные срок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кодирование (обезличивание) олимпиадных работ участников школьного этапа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ют проведение инструктажа организаторов школьного этапа олимпиады в общеобразовательной организации и обучающихся-участников о требованиях к организации и проведению школьного этапа олимпиады, обеспечивают соблюдение требований во время проведен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участия в олимпиаде обучающихся с ОВЗ, детей-инвалидов, организует проведение олимпиады с учетом их состояния здоровья и особенностей психофизического развит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еспечивают сохранность жизни и здоровья обучающихся во время проведения школьного этапа олимпиады в общеобразовательной организаци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оевременно вносят информацию об участниках школьного этапа олимпиады и результатах участия в РБДО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награждение победителей и призеров школьного этапа олимпиады грамотами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хранение работ участников школьного этапа олимпиады после его завершения в течение 1 года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ют размещение оперативной информации о проведении школьного этапа олимпиады на официальном сайте общеобразовательной организации, в том числе сканированных протоколов по каждому общеобразовательному предмету.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6. При проведении школьного этапа олимпиады необходимо придерживаться следующих требований: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рекомендуется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  <w:tab/>
        <w:t>В случаях выявления у участника повышенной температуры или</w:t>
        <w:br/>
        <w:t>признаков ОРВИ он может по решению оргкомитета школьного этапа</w:t>
        <w:br/>
        <w:t>олимпиады не быть допущен до выполнения олимпиадных заданий по</w:t>
        <w:br/>
        <w:t>состоянию здоровья. В таком случае председатель или члены оргкомитета</w:t>
        <w:br/>
        <w:t>оформляют соответствующий акт в свободной форме либо форме, предоставленной организаторо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</w:t>
        <w:tab/>
        <w:t>Для прохождения в место проведения олимпиады участнику необходимо предъявить документ, удостоверяющий личность (паспорт), либо</w:t>
        <w:br/>
        <w:t>свидетельство о рождении (для участников, не достигших 14-летнего</w:t>
        <w:br/>
        <w:t>возраста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</w:t>
        <w:tab/>
        <w:t>Рекомендуется организовать регистрацию участников олимпиады в</w:t>
        <w:br/>
        <w:t>отдельной аудитории до входа в место проведения олимпиады, определенной</w:t>
        <w:br/>
        <w:t>оргкомитетом, либо в специально отведённом для этого помещении (коридор, рекреация) с соблюдением необходимых санитарно-</w:t>
        <w:br/>
        <w:t>эпидемиологических нор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</w:t>
        <w:tab/>
        <w:t>При проведении олимпиады каждому участнику должно быть</w:t>
        <w:br/>
        <w:t>предоставлено отдельное рабочее место, оборудованное с учетом требований</w:t>
        <w:br/>
        <w:t>к проведению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1.</w:t>
        <w:tab/>
        <w:t>До начала испытаний для участников должен быть проведен краткий</w:t>
        <w:br/>
        <w:t>инструктаж, в ходе которого они должны быть проинформированы о</w:t>
        <w:br/>
        <w:t>продолжительности олимпиады, справочных материалах, средствах связи и</w:t>
        <w:br/>
        <w:t>электронно-вычислительной техники, разрешенных к использованию во</w:t>
        <w:br/>
        <w:t>время проведения олимпиады, правилах поведения, запрещенных действиях,</w:t>
        <w:br/>
        <w:t>датах опубликования результатов, процедурах анализа олимпиадных</w:t>
        <w:br/>
        <w:t>заданий, просмотра работ участников и порядке подачи апелляции в случаях</w:t>
        <w:br/>
        <w:t>несогласия с выставленными баллам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</w:t>
        <w:tab/>
        <w:t>Во время проведения олимпиады участникам запрещаетс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кидать локацию без разрешения организаторов или членов оргкомитета площадки проведения олимпиады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аждой аудитории, где проводятся испытания, необходимо обеспечить наличие час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8.</w:t>
        <w:tab/>
        <w:t>Все участники во время проведения олимпиады должны сидеть по</w:t>
        <w:br/>
        <w:t>одному человеку за учебным столом (партой). Рассадка осуществляется</w:t>
        <w:br/>
        <w:t>таким образом, чтобы участники олимпиады не могли видеть записи в</w:t>
        <w:br/>
        <w:t>бланках (листах) ответов других участник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.</w:t>
        <w:tab/>
        <w:t>Все участники школьного этапа олимпиады обеспечиваются: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рновиками (при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даниями, бланками ответов (по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заполнения титульных листов участникам выдаются задания и бланки (листы)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ланки (листы) ответов, черновики сдаются организаторам в аудитории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оведении школьного этапа олимпиады в дистанционном формате общеобразовательные организации получают доступ к индивидуальным кодам/учетным записям участников в порядке, установленном оператором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9.</w:t>
        <w:tab/>
        <w:t>Участники олимпиады получают доступ к своим результатам в порядке, установленном оператором технологической платформы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ступ к заданиям предоставляется участникам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по шести предметам в течение одного дня, указанного в графике школьного этапа олимпиады, в период с 8:00 до 22:00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- по восемнадцати предметам - с 8:00 первого дня до 22:00 последнего дня, указанного в графике по местному времен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31.</w:t>
        <w:tab/>
        <w:t>Вход участника в тестирующую систему «Сириус-онлайн» осуществляется по индивидуальному коду (для каждого предмета отдельный</w:t>
        <w:br/>
        <w:t>код), который направляется (дистанционно выдается) каждому участнику в</w:t>
        <w:br/>
        <w:t>его общеобразовательной организации. Этот индивидуальный код</w:t>
        <w:br/>
        <w:t>предоставляет участнику также доступ к его результатам после завершения</w:t>
        <w:br/>
        <w:t>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32.</w:t>
        <w:tab/>
        <w:t>Учетная запись для платформы ГАОУ ДПО СО «ИРО» единая для всех предметов всех параллелей. Инструкция о порядке доступа в тестирующую</w:t>
        <w:br/>
        <w:t>систему публикуется на официальном сайте ГАОУ ДПО СО «ИРО»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IV. Порядок проверки олимпиадных работ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  Кодированные   работы   участников   олимпиады   передаются   жюри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</w:t>
        <w:tab/>
        <w:t>Жюри осуществляют проверку выполненных олимпиадных работ</w:t>
        <w:br/>
        <w:t>участников в соответствии с предоставленными критериями и методикой</w:t>
        <w:br/>
        <w:t>оценивания выполненных олимпиадных заданий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Жюри не проверяет и не оценивает работы, выполненные на листах, помеченных как черновик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дения процедуры декодирования результаты участников (в виде рейтинговой таблицы) размещаются на информационном стенде общеобразовательной организации - площадки проведения школьного этапа олимпиады, а также на официальном веб-сайте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0.</w:t>
        <w:tab/>
        <w:t>Итоговый протокол подписывается председателем жюри и утверждается организатором олимпиады с последующим размещением его на</w:t>
        <w:br/>
        <w:t>информационном стенде общеобразовательной организации - площадки</w:t>
        <w:br/>
        <w:t>проведения, а также публикацией на официальном веб-сайте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</w:t>
        <w:tab/>
        <w:t>Предварительные результаты школьного этапа олимпиады в</w:t>
        <w:br/>
        <w:t>дистанционном формате будут публиковаться по графику, размещенному на</w:t>
        <w:br/>
        <w:t>сайте Образовательного центра «Сириус» и на сайте ГАОУ ДПО СО «ИРО»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2.</w:t>
        <w:tab/>
        <w:t>Под индивидуальным кодом, под которым обучающиеся принимали</w:t>
        <w:br/>
        <w:t xml:space="preserve">участие в школьном этапе олимпиады, на сайте </w:t>
      </w:r>
      <w:hyperlink r:id="rId39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по</w:t>
        <w:br/>
        <w:t xml:space="preserve">учетным данным на сайте </w:t>
      </w:r>
      <w:hyperlink r:id="rId40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можно будет узнать: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максимальные баллы и набранные участником баллы по каждому заданию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ответы участника, которые были отправлены на проверку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правильные ответы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своей общеобразовательной организации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от членов жюри школьного этапа олимпиады по шести предметам принимаются региональным оператором (или региональной апелляционной комиссией) в течение 2 дней после объявления результат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от членов жюри школьного этапа по восемнадцати предметам принимаются региональным оператором (или региональной апелляционной комиссией)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ы на вопросы будут даны в течение 7 дней после завершения приема вопросов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 можно будет посмотреть на той же странице, где задавался вопрос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V. Порядок проведения процедуры анализа, показа и апелляции по результатам проверки заданий школьного этапа олимпиады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jc w:val="center"/>
        <w:rPr>
          <w:rStyle w:val="FontStyle42"/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.</w:t>
        <w:tab/>
        <w:t>Анализ заданий олимпиады и их решений проходит не позднее чем через 7 календарных дней после окончания проведения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</w:t>
        <w:tab/>
        <w:t>Анализ заданий и их решений может проводиться с использованием</w:t>
        <w:br/>
        <w:t>информационно-коммуникационных технологий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нализ заданий и их решений осуществляют члены жюри школьного этапа олимпиады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анализе заданий и их решений вправе присутствовать участники олимпиады, члены оргкомитета, общественные наблюдатели, педагоги, родители (законные представители)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Показ выполненной олимпиадной работы участнику будет доступен на сайте </w:t>
      </w:r>
      <w:hyperlink r:id="rId41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</w:t>
      </w:r>
      <w:hyperlink r:id="rId42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о индивидуальному логину и паролю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 олимпиады вправе подать апелляцию о несогласии с</w:t>
        <w:br/>
        <w:t>выставленными баллами (далее - апелляция) в создаваемую организатором</w:t>
        <w:br/>
        <w:t>апелляционную комиссию, не позднее двух рабочих дней после проведения</w:t>
        <w:br/>
        <w:t>процедуры анализа и показа работ участников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     с     использованием      информационно-коммуникационных технологий форму подачи заявления на апелляцию определяет оргкомите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ри рассмотрении апелляции могут присутствовать общественные</w:t>
        <w:br/>
        <w:t>наблюдатели. Сопровождающие лица, не вправе принимать участие в</w:t>
        <w:br/>
        <w:t>рассмотрении апелляции. В случае нарушения указанного требования</w:t>
        <w:br/>
        <w:t>перечисленные лица удаляются апелляционной комиссией из аудитории с</w:t>
        <w:br/>
        <w:t>составлением акта об их удалении, который представляется организатору</w:t>
        <w:br/>
        <w:t>соответствующе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Рассмотрение апелляции проводится в присутствии участника</w:t>
        <w:br/>
        <w:t>олимпиады, если он в своем заявлении не просит рассмотреть её без его</w:t>
        <w:br/>
        <w:t>участи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3.</w:t>
        <w:tab/>
        <w:t>Для проведения апелляции организатором олимпиады, в соответствии с Порядком проведения олимпиады, создается апелляционная комиссия.</w:t>
        <w:br/>
        <w:t>Рекомендуемое количество членов комиссии - нечетное, но не менее трех</w:t>
        <w:br/>
        <w:t>челове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4.</w:t>
        <w:tab/>
        <w:t>Апелляционная комиссия до начала рассмотрения апелляции</w:t>
        <w:br/>
        <w:t>запрашивает у участника документ, удостоверяющий личность (паспорт), либо свидетельство о рождении (для участников, не достигших 14-летнего</w:t>
        <w:br/>
        <w:t>возраста)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7.</w:t>
        <w:tab/>
        <w:t>Решения апелляционной комиссии принимаются простым большинство голосов от списочного состава апелляционной комисси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равенства голосов председатель комиссии имеет право решающего голоса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еявки по уважительным причинам (болезни или иных обстоятельств, подтвержденных документально)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22. Время работы апелляционной комиссии регламентируется</w:t>
        <w:br/>
        <w:t>организационно-технологической моделью соответствующего этапа, а также</w:t>
        <w:br/>
        <w:t>спецификой каждого общеобразовательного предмет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23.  Апелляционная комиссия может принять следующие решени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отклонить апелляцию, сохранив количество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удовлетворить апелляцию с понижением количества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удовлетворить апелляцию с повышением количества баллов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апелляционной комиссии является окончательным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sectPr>
          <w:type w:val="nextPage"/>
          <w:pgSz w:w="11906" w:h="16838"/>
          <w:pgMar w:left="1275" w:right="1275" w:gutter="0" w:header="0" w:top="1132" w:footer="0" w:bottom="1439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овые результаты олимпиады по каждому общеобразовательному предмету подводятся независимо для каждого класса и направляются региональному оператору.</w:t>
      </w:r>
    </w:p>
    <w:p>
      <w:pPr>
        <w:pStyle w:val="Normal"/>
        <w:rPr>
          <w:rStyle w:val="FontStyle42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1"/>
        <w:widowControl/>
        <w:spacing w:lineRule="exact" w:line="274"/>
        <w:ind w:left="4962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>Приложение № 4 к распоряжению начальника</w:t>
      </w:r>
    </w:p>
    <w:p>
      <w:pPr>
        <w:pStyle w:val="Style201"/>
        <w:widowControl/>
        <w:spacing w:lineRule="exact" w:line="274"/>
        <w:ind w:left="4962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1"/>
        <w:widowControl/>
        <w:spacing w:lineRule="exact" w:line="274"/>
        <w:ind w:left="4962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1"/>
        <w:widowControl/>
        <w:spacing w:lineRule="exact" w:line="274"/>
        <w:ind w:left="4962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09-2  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5.09.2023</w:t>
      </w:r>
    </w:p>
    <w:p>
      <w:pPr>
        <w:pStyle w:val="Normal"/>
        <w:jc w:val="center"/>
        <w:rPr>
          <w:rStyle w:val="FontStyle43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p>
      <w:pPr>
        <w:pStyle w:val="Normal"/>
        <w:ind w:left="57" w:firstLine="851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остав жюри по оцениванию выполненных олимпиадных заданий школьного этапа олимпиады</w:t>
      </w:r>
    </w:p>
    <w:p>
      <w:pPr>
        <w:pStyle w:val="Style41"/>
        <w:widowControl/>
        <w:spacing w:lineRule="exact" w:line="322"/>
        <w:ind w:left="57" w:hanging="0"/>
        <w:rPr>
          <w:rStyle w:val="FontStyle42"/>
          <w:rFonts w:ascii="Liberation Serif" w:hAnsi="Liberation Serif" w:cs="Liberation Serif"/>
          <w:b/>
          <w:b/>
        </w:rPr>
      </w:pPr>
      <w:r>
        <w:rPr>
          <w:rStyle w:val="FontStyle42"/>
          <w:rFonts w:cs="Liberation Serif" w:ascii="Liberation Serif" w:hAnsi="Liberation Serif"/>
          <w:b/>
        </w:rPr>
        <w:t>в Талицком городском округе в 2023/2024 учебном году</w:t>
      </w:r>
    </w:p>
    <w:p>
      <w:pPr>
        <w:pStyle w:val="Style41"/>
        <w:widowControl/>
        <w:spacing w:lineRule="exact" w:line="322" w:before="34" w:after="0"/>
        <w:ind w:left="202" w:hanging="0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46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 педагог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строном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их Ирина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ина Надежда Олег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оварова Дарь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ёва Екате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овалова Гал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кусств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мировая художественная культура)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Мар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танин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сина Наталья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молина Людмил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Светла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покое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 Дмитр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ная Валентина Афонас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Наталь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Ольг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Татья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ва Е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стеева Ирина Евген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Алина Андр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ипцова Екате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арова Наталь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зачева Евгени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Окс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кина Наталия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кова Татьяна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ипачёва Лидия Борис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скутова Ольга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нюк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етко Ма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нцева Людмил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цова Татья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Эколог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Еле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оварова Дарь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ронкина Екатер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кшарова Светлана Никола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кин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тор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ыгина Наталья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япосова Екате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Ксени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ндрей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ц Мари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юрова Римм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а 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а Лика Кахабе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а Марин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Елена Стан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тягина Ольг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лканова Татьяна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етко Ма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хаче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темат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ушин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ьминова Маргарит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инская Мари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а Людмил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рманов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ванова Ольга Никола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угина Валент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дан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Марина Арк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обнин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велева Надежд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Еле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Светла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ков Александр Вячеслав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цева Ольг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чук Ма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ик Любовь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аурина Светла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ейнер  Надежд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кина Татьяна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клина Екатер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моловская Ан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политова Ольг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ханова Ольга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лова Татьяна Ль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овалова Гал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тухова Май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Эконом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юбовь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их Ирина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ыгалова Наталь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аталья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нглийский язык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Светла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бунин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зкин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епанова Зоя Никола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Анастасия Андр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ьминова Валент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финина Але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хина Н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Владлена Евген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сишина Окса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хова Елизавета Андре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икова Е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ицына Вер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жавина Людмил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Татья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Зоя Борис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ва Е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терина Зульфия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якова Мария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Ольг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явцева Наталь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емецкий язык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усова Екате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хина Н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мырзаева Нургуль Аширку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санова Инна Олег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тищева Екате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льг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Татья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Зоя Борис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ва Е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Ольг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нцева Людмил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иолог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хте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оварова Дарь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ронкина Екатерина 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Светлана Николаев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Людмил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кин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хаче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в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юбовь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сский язык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мзикова Юлия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Татья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зовских Ири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инская Мари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таль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Светлани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еевских Ларис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Ксени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чанов Руслан Канафи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Мари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андр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отников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шнин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ышева Людмил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арис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Алё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ворова Анастасия Григор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толин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а Ольг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феева Валент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х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Ирина Леонид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лова Татьяна Ль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нушкин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на Ксени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ил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качев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рикова Нина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жк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инских Людмил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елова Натали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цова Татья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хнолог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сина Наталья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Ольга Леонид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Наталь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рашкина Наталья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молина Людмил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рова Дарь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Валент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ьминова Валент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Ольг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Татья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Гал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чная Эльвир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 Евгений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анов Алекс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гайлова Вер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стеева Ирина Евген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 Евгени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исимова Наталь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 Андр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хлова Татья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 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ленко Валерий Его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ыгалова Наталь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 Владимир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кул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стеев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жкова Елен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на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нцева Людмил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хаче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з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их Ирина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ина Надежда Олег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енко Марина Борис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Гал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оулина  Татья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ёва Екате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еограф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а Татья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енко Марина Борис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Ольг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ва Еле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оварова Дарь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юмова Татьяна 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канов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лганова Надежд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иди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Людмил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хаче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цова Татья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ствознани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юбовь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кулова Анна Никола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а Татья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ц Мари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а  Ир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Троицкая СОШ № 5»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а Лика Кахабе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 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тягина Ольг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 Дмитр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Екате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етко Ма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хаче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а Марин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Елена Стан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зическая культур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 Валерий Федо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ров Евгени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Андрей Борис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истархов Валерий Николаевич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дан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а Кристи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 Сергей Игор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 Сергей Юр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 Владимир Вита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слаев Роман Эдуард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енкина Еле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слаев Эдуард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 Андрей Геннад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 Александр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 Илья Алекс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дмил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бедева Вероника Адольф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ятина Валент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кимова Ж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лаев Андрей Михайл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 Александ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 Юри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иралов Иван Михайл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исов Анатолий Никит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ламшин Радислав Гибадулл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тератур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Татья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Ант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зовских Ири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Ксения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х Ларис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чанов Руслан Канафи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Гал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хте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андрова Еле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Елена Валенти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шнин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ышева Людмил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арис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Алё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ворова Анастасия Григор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толин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а Ольг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Наталья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феева Валент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Ирина Леонид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Окса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нушкина Надежд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на Ксени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качева Светла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жк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рикова Нина Пет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елова Натали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Татья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етко Мар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формат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ванова Ольга Никола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угина Валентина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покоева Еле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Василий Михайл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оулина Татья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 Никита Андр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цева Ольг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ик Любовь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аурина Светлана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клина Екатер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ых Ольг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Татья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дик Марк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 Владимир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им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Ольга Леонид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их Ирина Пав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и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оулина Татьяна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оварова Дарья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Гали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Светла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кулова Ирина Владими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лканова Татьяна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 Андре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Наталья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истархов Валерий Николаевич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Валентина Никола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ина Надежда Олег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 Сергей Игор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 Сергей Юр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юбовь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 Евгений Серге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анов Алексей Владими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 Андрей Геннадь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уров Сергей Фёдо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 Сергей Николае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ленко Валерий Егор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аталья Анатоль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исов Анатолий Никит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>
          <w:trHeight w:val="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ламшин Радислав Гибадуллови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1"/>
        <w:widowControl/>
        <w:spacing w:lineRule="exact" w:line="274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tyle201"/>
        <w:widowControl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1"/>
        <w:widowControl/>
        <w:spacing w:lineRule="exact" w:line="274"/>
        <w:ind w:firstLine="4536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>Приложение № 5 к распоряжению начальника</w:t>
      </w:r>
    </w:p>
    <w:p>
      <w:pPr>
        <w:pStyle w:val="Style201"/>
        <w:widowControl/>
        <w:spacing w:lineRule="exact" w:line="274"/>
        <w:ind w:left="4522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1"/>
        <w:widowControl/>
        <w:spacing w:lineRule="exact" w:line="274"/>
        <w:ind w:left="4522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1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509-2_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5.09.2023</w:t>
      </w:r>
    </w:p>
    <w:p>
      <w:pPr>
        <w:pStyle w:val="Normal"/>
        <w:jc w:val="right"/>
        <w:rPr>
          <w:rStyle w:val="FontStyle95"/>
          <w:rFonts w:ascii="Liberation Serif" w:hAnsi="Liberation Serif" w:cs="Liberation Serif"/>
          <w:u w:val="single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95"/>
          <w:rFonts w:cs="Liberation Serif" w:ascii="Liberation Serif" w:hAnsi="Liberation Serif"/>
          <w:b/>
          <w:sz w:val="26"/>
          <w:szCs w:val="26"/>
        </w:rPr>
        <w:t>Составы</w:t>
      </w:r>
    </w:p>
    <w:p>
      <w:pPr>
        <w:pStyle w:val="Normal"/>
        <w:jc w:val="center"/>
        <w:rPr/>
      </w:pPr>
      <w:r>
        <w:rPr>
          <w:rStyle w:val="FontStyle95"/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Style w:val="FontStyle95"/>
          <w:rFonts w:cs="Liberation Serif" w:ascii="Liberation Serif" w:hAnsi="Liberation Serif"/>
          <w:b/>
          <w:sz w:val="26"/>
          <w:szCs w:val="26"/>
        </w:rPr>
        <w:t xml:space="preserve">комиссии </w:t>
      </w:r>
      <w:r>
        <w:rPr>
          <w:rStyle w:val="FontStyle88"/>
          <w:rFonts w:cs="Liberation Serif" w:ascii="Liberation Serif" w:hAnsi="Liberation Serif"/>
          <w:b/>
        </w:rPr>
        <w:t>по рассмотрению апелляций</w:t>
      </w:r>
      <w:r>
        <w:rPr>
          <w:rFonts w:cs="Liberation Serif" w:ascii="Liberation Serif" w:hAnsi="Liberation Serif"/>
          <w:b/>
          <w:sz w:val="26"/>
          <w:szCs w:val="26"/>
        </w:rPr>
        <w:t xml:space="preserve"> участник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школьного этапа олимпиады в Талицком городском округ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 </w:t>
      </w:r>
      <w:r>
        <w:rPr>
          <w:rStyle w:val="FontStyle93"/>
          <w:rFonts w:cs="Liberation Serif" w:ascii="Liberation Serif" w:hAnsi="Liberation Serif"/>
        </w:rPr>
        <w:t>2023/2024 учебном году</w:t>
      </w:r>
    </w:p>
    <w:p>
      <w:pPr>
        <w:pStyle w:val="Normal"/>
        <w:jc w:val="center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мзикова Юли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рсенева Еле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хайлова Юл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кшар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уткинская СОШ»</w:t>
              <w:tab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врилина Наталь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утк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рашкина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дцина Ольг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вирова Анастас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и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усова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зин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ыжкова Наталь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кул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ыжина Виктор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бейникова Юл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шков Александр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мешева Марина Арк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Завьял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брыгин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инева Людмил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нева Дина Владисла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ебенщикова Аленг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упокоев Дмитри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рина Елизавет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мзикова Гал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льминов Михаил Афанас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лтангиреева Кенжетай Кайнет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рсенева Любовь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 Никита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иленко Тамар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ль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елёва Надежд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еева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уляева Татья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ухова Еле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Н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етьякова Натал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вина Светла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расим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кушин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родина  Мария 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минская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икова Еле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Талицкая СОШ №55»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нова Светла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ляховая Вен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шина Наталья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меше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лашов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сиенко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хрякова Надежд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тягина Ольг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а Натал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йгородова Ольг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исов Анатолий Никит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листеева Ир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Щелканова Татья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552" w:hanging="2836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 6 к распоряжению начальника</w:t>
      </w:r>
    </w:p>
    <w:p>
      <w:pPr>
        <w:pStyle w:val="Normal"/>
        <w:ind w:hanging="142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Управления образования Администрации </w:t>
      </w:r>
    </w:p>
    <w:p>
      <w:pPr>
        <w:pStyle w:val="Normal"/>
        <w:ind w:hanging="142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Талицкого городского округа  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509-2_</w:t>
      </w:r>
      <w:r>
        <w:rPr>
          <w:rFonts w:cs="Liberation Serif" w:ascii="Liberation Serif" w:hAnsi="Liberation Serif"/>
          <w:sz w:val="22"/>
          <w:szCs w:val="22"/>
        </w:rPr>
        <w:t xml:space="preserve"> от </w:t>
      </w:r>
      <w:r>
        <w:rPr>
          <w:rFonts w:cs="Liberation Serif" w:ascii="Liberation Serif" w:hAnsi="Liberation Serif"/>
          <w:sz w:val="22"/>
          <w:szCs w:val="22"/>
          <w:u w:val="single"/>
        </w:rPr>
        <w:t>05.09.2023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Квоты победителей и призеров школьного этапа всероссийской олимпиады школьников в Талицком городском округе в 2023/2024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435"/>
        <w:gridCol w:w="3192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тус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бранное количество баллов 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вота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зер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рно с победителями не более 50% от числа обучающихся-участников этапа по предмету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дите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8% от числа обучающихся-участников этапа по предмету</w:t>
            </w:r>
          </w:p>
        </w:tc>
      </w:tr>
    </w:tbl>
    <w:p>
      <w:pPr>
        <w:sectPr>
          <w:type w:val="nextPage"/>
          <w:pgSz w:w="11906" w:h="16838"/>
          <w:pgMar w:left="1272" w:right="1272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1"/>
        <w:widowControl/>
        <w:tabs>
          <w:tab w:val="clear" w:pos="709"/>
          <w:tab w:val="left" w:pos="5103" w:leader="none"/>
        </w:tabs>
        <w:spacing w:lineRule="exact" w:line="274"/>
        <w:rPr>
          <w:rStyle w:val="FontStyle43"/>
        </w:rPr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502" w:hanging="72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/>
      <w:ind w:firstLine="135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338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/>
      <w:ind w:firstLine="126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547"/>
      <w:ind w:firstLine="23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</w:pPr>
    <w:rPr>
      <w:sz w:val="22"/>
      <w:szCs w:val="22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osh.irro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vsosh.irro.ru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uts.sirius.online/" TargetMode="External"/><Relationship Id="rId14" Type="http://schemas.openxmlformats.org/officeDocument/2006/relationships/hyperlink" Target="http://vsosh.irro.ru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hyperlink" Target="http://uts.sirius.online/" TargetMode="External"/><Relationship Id="rId17" Type="http://schemas.openxmlformats.org/officeDocument/2006/relationships/hyperlink" Target="http://vsosh.irro.ru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uts.sirius.online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vsosh.irro.ru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vsosh.irro.ru/" TargetMode="External"/><Relationship Id="rId24" Type="http://schemas.openxmlformats.org/officeDocument/2006/relationships/hyperlink" Target="http://uts.sirius.online/" TargetMode="External"/><Relationship Id="rId25" Type="http://schemas.openxmlformats.org/officeDocument/2006/relationships/hyperlink" Target="http://vsosh.irro.ru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yperlink" Target="http://vsosh.irro.ru/" TargetMode="External"/><Relationship Id="rId28" Type="http://schemas.openxmlformats.org/officeDocument/2006/relationships/hyperlink" Target="http://vsosh.irro.ru/" TargetMode="External"/><Relationship Id="rId29" Type="http://schemas.openxmlformats.org/officeDocument/2006/relationships/hyperlink" Target="http://uts.sirius.online/" TargetMode="External"/><Relationship Id="rId30" Type="http://schemas.openxmlformats.org/officeDocument/2006/relationships/hyperlink" Target="http://uts.sirius.online/" TargetMode="External"/><Relationship Id="rId31" Type="http://schemas.openxmlformats.org/officeDocument/2006/relationships/hyperlink" Target="http://vsosh.irro.ru/" TargetMode="External"/><Relationship Id="rId32" Type="http://schemas.openxmlformats.org/officeDocument/2006/relationships/hyperlink" Target="http://vsosh.irro.ru/" TargetMode="External"/><Relationship Id="rId33" Type="http://schemas.openxmlformats.org/officeDocument/2006/relationships/hyperlink" Target="http://vsosh.irro.ru/" TargetMode="External"/><Relationship Id="rId34" Type="http://schemas.openxmlformats.org/officeDocument/2006/relationships/hyperlink" Target="http://vsosh.irro.ru/" TargetMode="External"/><Relationship Id="rId35" Type="http://schemas.openxmlformats.org/officeDocument/2006/relationships/hyperlink" Target="http://uts.sirius.online/" TargetMode="External"/><Relationship Id="rId36" Type="http://schemas.openxmlformats.org/officeDocument/2006/relationships/hyperlink" Target="http://vsosh.irro.ru/" TargetMode="External"/><Relationship Id="rId37" Type="http://schemas.openxmlformats.org/officeDocument/2006/relationships/hyperlink" Target="http://vsosh.irro.ru/" TargetMode="External"/><Relationship Id="rId38" Type="http://schemas.openxmlformats.org/officeDocument/2006/relationships/hyperlink" Target="https://vsosh.irro.ru/" TargetMode="External"/><Relationship Id="rId39" Type="http://schemas.openxmlformats.org/officeDocument/2006/relationships/hyperlink" Target="https://siriusolymp.ru/" TargetMode="External"/><Relationship Id="rId40" Type="http://schemas.openxmlformats.org/officeDocument/2006/relationships/hyperlink" Target="https://vsosh.irro.ru/" TargetMode="External"/><Relationship Id="rId41" Type="http://schemas.openxmlformats.org/officeDocument/2006/relationships/hyperlink" Target="https://siriusolymp.ru/" TargetMode="External"/><Relationship Id="rId42" Type="http://schemas.openxmlformats.org/officeDocument/2006/relationships/hyperlink" Target="https://vsosh.irro.ru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6:00Z</dcterms:created>
  <dc:creator>user</dc:creator>
  <dc:description/>
  <cp:keywords/>
  <dc:language>en-US</dc:language>
  <cp:lastModifiedBy>Специалист</cp:lastModifiedBy>
  <cp:lastPrinted>2023-10-09T09:37:00Z</cp:lastPrinted>
  <dcterms:modified xsi:type="dcterms:W3CDTF">2023-10-09T04:53:00Z</dcterms:modified>
  <cp:revision>716</cp:revision>
  <dc:subject/>
  <dc:title/>
</cp:coreProperties>
</file>