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28"/>
        <w:gridCol w:w="4348"/>
      </w:tblGrid>
      <w:tr>
        <w:trPr>
          <w:trHeight w:val="710" w:hRule="atLeast"/>
        </w:trPr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СОГЛАСОВАНО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едседатель профкома     _________  Д.П.Горбу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«___»________________2017 г.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                                           « Казаковская ООШ»                  ______________ Л.С.Захарова                      «___»________________2017 г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                                                                                                                                 по охране труда для обучающихся по правилам поведения в школе.</w:t>
      </w:r>
    </w:p>
    <w:p>
      <w:pPr>
        <w:pStyle w:val="Style14"/>
        <w:spacing w:lineRule="auto" w:line="276" w:before="280" w:after="240"/>
        <w:rPr/>
      </w:pPr>
      <w:r>
        <w:rPr>
          <w:sz w:val="26"/>
          <w:szCs w:val="26"/>
        </w:rPr>
        <w:t xml:space="preserve">Каждый обучающийся школы должен соблюдать: </w:t>
        <w:br/>
      </w:r>
      <w:r>
        <w:rPr>
          <w:b/>
          <w:sz w:val="26"/>
          <w:szCs w:val="26"/>
        </w:rPr>
        <w:t>1. Общие правила поведения:</w:t>
      </w:r>
      <w:r>
        <w:rPr>
          <w:sz w:val="26"/>
          <w:szCs w:val="26"/>
        </w:rPr>
        <w:t xml:space="preserve"> </w:t>
        <w:br/>
        <w:t xml:space="preserve">1.1. Регулярно посещать уроки и обязательные внеурочные мероприятия                         (классные часы, предметные экскурсии и др.). </w:t>
        <w:br/>
        <w:t xml:space="preserve">1.2. Приходить в школу за 15 минут  до звонка на урок, пройти к кабинету, в котором будет проходить урок. </w:t>
        <w:br/>
        <w:t xml:space="preserve">1.3. В обязательном порядке иметь при себе все необходимые на данный день учебники, тетради, дневник, ручку и другие принадлежности. </w:t>
        <w:br/>
        <w:t xml:space="preserve">1.4. Регулярно готовить домашние задания. </w:t>
        <w:br/>
        <w:t xml:space="preserve">1.5. Соблюдать в школе чистоту и порядок. </w:t>
        <w:br/>
        <w:t xml:space="preserve">1.6. В осенне-весенний период, а также в ненастную погоду иметь при себе сменную обувь, переобуваться перед началом первого урока в раздевалке школы. </w:t>
        <w:br/>
        <w:t xml:space="preserve">1.7. Не курить в помещениях школы. </w:t>
        <w:br/>
        <w:t xml:space="preserve">1.8. Беречь школьное имущество. Не рисовать на стенах и партах.                                                            1.9. Не засорять туалеты посторонними предметами, а после пользования питьевой водой закрывать водопроводные краны. </w:t>
        <w:br/>
        <w:t xml:space="preserve">1.10. Быть аккуратным, носить опрятную одежду. </w:t>
        <w:br/>
        <w:t xml:space="preserve">1.1 1. Иметь спортивную форму для уроков физкультуры и спецодежду для уроков труда. </w:t>
      </w:r>
    </w:p>
    <w:p>
      <w:pPr>
        <w:pStyle w:val="Style14"/>
        <w:spacing w:lineRule="auto" w:line="276" w:before="280" w:after="240"/>
        <w:rPr/>
      </w:pPr>
      <w:r>
        <w:rPr>
          <w:b/>
          <w:sz w:val="26"/>
          <w:szCs w:val="26"/>
        </w:rPr>
        <w:t>2. Правила поведения па уроке и перемене:</w:t>
      </w:r>
      <w:r>
        <w:rPr>
          <w:sz w:val="26"/>
          <w:szCs w:val="26"/>
        </w:rPr>
        <w:t xml:space="preserve"> </w:t>
        <w:br/>
        <w:t xml:space="preserve">2.1. Соблюдать дисциплину, как на уроках, так и на переменах. </w:t>
        <w:br/>
        <w:t xml:space="preserve">2.2. По окончании уроков выходить из класса с целью проветривания кабинета. </w:t>
        <w:br/>
        <w:t xml:space="preserve">2.3. Быть вежливым и предупредительным с другими учащимися и учителями, уважительно относиться к товарищам. </w:t>
        <w:br/>
        <w:t xml:space="preserve">2.4. Не допускать в помещении школы нецензурную брань, выражения, унижающие достоинство человека. </w:t>
        <w:br/>
        <w:t xml:space="preserve">2.5. Не допускать случаев психического и физического насилия над учащимися, все споры разрешать только мирным путем. </w:t>
        <w:br/>
        <w:t xml:space="preserve">2.6. Выполнять требования дежурных учителей и учащихся. </w:t>
        <w:br/>
        <w:t xml:space="preserve">2.7. Соблюдать инструкции по охране труда на уроках химии, физики, информатики, биологии, физкультуры, трудового обучения. </w:t>
        <w:br/>
        <w:t xml:space="preserve">2.8. Во время перемен не бегать, не толкаться, не создавать травмоопасных ситуаций. </w:t>
        <w:br/>
        <w:t xml:space="preserve">2.9. Быть предельно внимательным на лестницах: не бегать по ним, не прыгать через ступеньки, не кататься на перилах, не перешагивать и не перегибаться  через них. Останавливать нарушителей правил безопасности. </w:t>
        <w:br/>
        <w:t>2.10.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Style14"/>
        <w:spacing w:lineRule="auto" w:line="276" w:before="280" w:after="240"/>
        <w:rPr>
          <w:sz w:val="26"/>
          <w:szCs w:val="26"/>
        </w:rPr>
      </w:pPr>
      <w:r>
        <w:rPr>
          <w:b/>
          <w:sz w:val="26"/>
          <w:szCs w:val="26"/>
        </w:rPr>
        <w:t>3. Правила поведения в столовой:</w:t>
      </w:r>
      <w:r>
        <w:rPr>
          <w:sz w:val="26"/>
          <w:szCs w:val="26"/>
        </w:rPr>
        <w:t xml:space="preserve"> </w:t>
        <w:br/>
        <w:t xml:space="preserve">3.1. Находясь в школьной столовой, проявлять аккуратность, не оставлять продуктов питания и посуды на столах, не сорить на пол. </w:t>
        <w:br/>
        <w:t xml:space="preserve">3.2. Соблюдать дисциплину и терпение,  обеды получать только в порядке очереди. </w:t>
        <w:br/>
        <w:t xml:space="preserve">3.3. Во время еды вести себя спокойно, не размахивать столовыми приборами, не кричать, не толкаться. </w:t>
        <w:br/>
        <w:t xml:space="preserve">3.4. Перед приемом пищи вымыть руки с мылом. </w:t>
        <w:br/>
      </w:r>
      <w:r>
        <w:rPr>
          <w:iCs/>
          <w:sz w:val="26"/>
          <w:szCs w:val="26"/>
        </w:rPr>
        <w:t>3.5</w:t>
      </w:r>
      <w:r>
        <w:rPr>
          <w:sz w:val="26"/>
          <w:szCs w:val="26"/>
        </w:rPr>
        <w:t xml:space="preserve">. Не следует находиться в столовой в верхней одежде и головном уборе.                                                        3.6. Заходить в посудомоечную и раздаточную без разрешения повара не разрешается. </w:t>
        <w:br/>
      </w:r>
    </w:p>
    <w:p>
      <w:pPr>
        <w:pStyle w:val="Style14"/>
        <w:spacing w:lineRule="auto" w:line="276"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28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28"/>
        <w:gridCol w:w="4348"/>
      </w:tblGrid>
      <w:tr>
        <w:trPr>
          <w:trHeight w:val="710" w:hRule="atLeast"/>
        </w:trPr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СОГЛАСОВАНО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едседатель профкома     _________  Д.П.Горбу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«___»________________2017 г.                    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АЮ: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                                           « Казаковская ООШ»                  ______________ Л.С.Захарова                      «___»________________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                                                                                                                                 по охране труда для обучающихся по правилам поведения в школ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1.1. Настоящие Правила разработаны в соответствии с Конституцией Российской Федерации, Конвенцией о правах ребенка,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 xml:space="preserve">1.2. Настоящие Правила устанавливают нормы поведения учащихся в здании и на территории школы, а также во время любых мероприятий, проводимых школой с учащимися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Цель правил –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1.3. Никто и ни при каких обстоятельствах не вправе унизить достоинство учащегося и лишить его общечеловеческих прав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учащимся не допускается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>1.5.</w:t>
      </w:r>
      <w:r>
        <w:rPr>
          <w:sz w:val="28"/>
          <w:szCs w:val="28"/>
        </w:rPr>
        <w:t xml:space="preserve"> </w:t>
      </w:r>
      <w:r>
        <w:rPr/>
        <w:t>Инструктаж «Правила поведения учащихся в школе» проводят классные руководители с учащимися своего класса не реже двух раз в год (в сентябре и в январе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/>
        <w:t>1.6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>2.1. Учащиеся должны приходить в школу не позднее чем за 10 минут до начала занятий чистыми  и опрятными. Оставлять в раздевалке верхнюю одежду, надевать сменную обувь, проходить к кабинетам, в которых по расписанию проводятся занятия</w:t>
      </w:r>
      <w:r>
        <w:rPr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 xml:space="preserve">2.2. </w:t>
      </w:r>
      <w:r>
        <w:rPr>
          <w:bCs/>
          <w:iCs/>
          <w:color w:val="000000"/>
        </w:rPr>
        <w:t>Учащиеся обязаны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ращаться к работникам по имени-отчеству и на «Вы»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важать в учителе человека, ценить его стремление передать им знани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дороваться в помещении школы со всеми взрослым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ступать дорогу взрослы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требования работников школы и дежурных учащихся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воевременно проходить все необходимые медицинские осмотр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нести ответственность за порчу имущества школы, грубые нарушения дисциплины в школе и вне ее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учебный план и программы школы  в соответствии со своим возрастом и статусом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 xml:space="preserve">2.2. </w:t>
      </w:r>
      <w:r>
        <w:rPr>
          <w:bCs/>
          <w:iCs/>
          <w:color w:val="000000"/>
        </w:rPr>
        <w:t>Учащимся запрещаетс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ез разрешения педагогов уходить из школы и с её территории в учебное время, пропускать занятия без уважительных причи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водить в помещение школы, на её территорию и на любые мероприятия, проводимые школой,  посторонних лиц без разрешения администрац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менять физическую силу для выяснения отнош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употреблять непристойные выражения и жест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2.3. За нарушение настоящих Правил уча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на занятиях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3.1. </w:t>
      </w:r>
      <w:r>
        <w:rPr>
          <w:bCs/>
          <w:iCs/>
          <w:color w:val="000000"/>
        </w:rPr>
        <w:t>Учащиеся обязаны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исутствовать только в одежде делового (классического) стиля,   (кроме занятий, требующих специальной формы одежды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/>
        <w:t>находиться в классе не позднее, чем за 2-3 минуты до звонка на урок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тключать мобильные телефоны и любые иные электронные устройств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</w:t>
      </w:r>
      <w:r>
        <w:rPr/>
        <w:t xml:space="preserve"> (кроме лабораторных и практических занятий по физике и химии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ходя отвечать к доске или по указанию педагога,  положить дневник на его стол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 xml:space="preserve">3.2.  </w:t>
      </w:r>
      <w:r>
        <w:rPr>
          <w:bCs/>
          <w:iCs/>
          <w:color w:val="000000"/>
        </w:rPr>
        <w:t>Учащимся запрещаетс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,</w:t>
      </w:r>
      <w:r>
        <w:rPr>
          <w:sz w:val="28"/>
          <w:szCs w:val="28"/>
        </w:rPr>
        <w:t xml:space="preserve"> </w:t>
      </w:r>
      <w:r>
        <w:rPr/>
        <w:t>так как этим нарушаются права других на получение необходимых знани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3.3. Учебное время должно использоваться учащимися только для учебных целе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rPr/>
      </w:pPr>
      <w:r>
        <w:rPr/>
        <w:t>Ученик вправе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ведения на переменах и после окончания заняти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1. </w:t>
      </w:r>
      <w:r>
        <w:rPr>
          <w:bCs/>
          <w:iCs/>
          <w:color w:val="000000"/>
        </w:rPr>
        <w:t>Учащиеся обязаны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стоянно поддерживать чистоту и порядок в помещении школы и на ее территор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соответствующие требования техники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4.2. </w:t>
      </w:r>
      <w:r>
        <w:rPr>
          <w:bCs/>
          <w:iCs/>
          <w:color w:val="000000"/>
        </w:rPr>
        <w:t>Учащимся запрещаетс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адиться и становиться на подоконник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отреблять в своей речи непристойные (нецензурные) выражени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  <w:r>
        <w:rPr/>
        <w:t>Категорически запрещено самовольно раскрывать форточки и выглядывать из них на улицу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едение учащихся на внеучебных и внеклассных мероприятиях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5.1. </w:t>
      </w:r>
      <w:r>
        <w:rPr>
          <w:bCs/>
          <w:iCs/>
          <w:color w:val="000000"/>
        </w:rPr>
        <w:t>Учащиеся обязаны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блюдать правила поведения на конкретном мероприяти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bCs/>
          <w:color w:val="000000"/>
        </w:rPr>
        <w:t xml:space="preserve">4.2. </w:t>
      </w:r>
      <w:r>
        <w:rPr>
          <w:bCs/>
          <w:iCs/>
          <w:color w:val="000000"/>
        </w:rPr>
        <w:t>Учащимся запрещается</w:t>
      </w:r>
      <w:r>
        <w:rPr>
          <w:bCs/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/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Правила поведения учащихся в столовой.</w:t>
      </w:r>
    </w:p>
    <w:p>
      <w:pPr>
        <w:pStyle w:val="Normal"/>
        <w:rPr/>
      </w:pPr>
      <w:r>
        <w:rPr/>
        <w:t>6.1. Учащиеся посещают столовую согласно графику.</w:t>
      </w:r>
    </w:p>
    <w:p>
      <w:pPr>
        <w:pStyle w:val="Normal"/>
        <w:rPr/>
      </w:pPr>
      <w:r>
        <w:rPr/>
        <w:t>6.2. Запрещается приходить в столовую в верхней одежде, а также  с портфелями или сумками.</w:t>
      </w:r>
    </w:p>
    <w:p>
      <w:pPr>
        <w:pStyle w:val="Normal"/>
        <w:rPr/>
      </w:pPr>
      <w:r>
        <w:rPr/>
        <w:t>6.3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rPr/>
      </w:pPr>
      <w:r>
        <w:rPr/>
        <w:t>6.4. Учащиеся должны уважительно относиться к работникам столовой.</w:t>
      </w:r>
    </w:p>
    <w:p>
      <w:pPr>
        <w:pStyle w:val="Normal"/>
        <w:rPr/>
      </w:pPr>
      <w:r>
        <w:rPr/>
        <w:t>6.5. Разговаривать во время еды следует не громко, чтобы не беспокоить тех, кто ест по соседству.</w:t>
      </w:r>
    </w:p>
    <w:p>
      <w:pPr>
        <w:pStyle w:val="Normal"/>
        <w:rPr/>
      </w:pPr>
      <w:r>
        <w:rPr/>
        <w:t>6.6. Каждый учащийся убирает за собой посуду после приёма пищи и ставит на место стулья.</w:t>
      </w:r>
    </w:p>
    <w:p>
      <w:pPr>
        <w:pStyle w:val="Normal"/>
        <w:rPr/>
      </w:pPr>
      <w:r>
        <w:rPr/>
        <w:t>6.7. Учащиеся должны бережно относиться к имуществу школьной столовой.</w:t>
      </w:r>
    </w:p>
    <w:p>
      <w:pPr>
        <w:pStyle w:val="Normal"/>
        <w:rPr/>
      </w:pPr>
      <w:r>
        <w:rPr/>
        <w:t>6.8. Учащиеся должны убрать за собой гряз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ведения на территории школы.</w:t>
      </w:r>
    </w:p>
    <w:p>
      <w:pPr>
        <w:pStyle w:val="Normal"/>
        <w:rPr>
          <w:sz w:val="28"/>
          <w:szCs w:val="28"/>
        </w:rPr>
      </w:pPr>
      <w:r>
        <w:rPr/>
        <w:t>7.1.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.</w:t>
      </w:r>
    </w:p>
    <w:p>
      <w:pPr>
        <w:pStyle w:val="Normal"/>
        <w:rPr/>
      </w:pPr>
      <w:r>
        <w:rPr/>
        <w:t>8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школы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/>
      </w:pPr>
      <w:r>
        <w:rPr>
          <w:color w:val="000000"/>
        </w:rPr>
        <w:t>8.2. Настоящие Правила могут быть пересмотрены в следующих случая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изменении Конституции РФ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изменении Закона РФ «Об образовании»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изменении Типового положения об общеобразовательном учреждении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 изменении Устава школ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 решению коллегиального органа управления школо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color w:val="000000"/>
        </w:rPr>
      </w:pPr>
      <w:r>
        <w:rPr>
          <w:color w:val="000000"/>
        </w:rPr>
        <w:t>8.3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57:00Z</dcterms:created>
  <dc:creator>Куандык Тасболатович</dc:creator>
  <dc:description/>
  <cp:keywords/>
  <dc:language>en-US</dc:language>
  <cp:lastModifiedBy>User</cp:lastModifiedBy>
  <cp:lastPrinted>2012-04-03T18:04:00Z</cp:lastPrinted>
  <dcterms:modified xsi:type="dcterms:W3CDTF">2017-03-31T03:46:00Z</dcterms:modified>
  <cp:revision>24</cp:revision>
  <dc:subject/>
  <dc:title/>
</cp:coreProperties>
</file>