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206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ПРАВЛЕНИЕ ОБРАЗОВАНИЯ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36"/>
          <w:szCs w:val="36"/>
        </w:rPr>
        <w:t>ТАЛИЦ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/>
          <w:b/>
          <w:sz w:val="1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 внесении изменений в Порядок </w:t>
      </w:r>
      <w:r>
        <w:rPr>
          <w:rStyle w:val="FontStyle30"/>
          <w:i/>
          <w:sz w:val="28"/>
          <w:szCs w:val="28"/>
        </w:rPr>
        <w:t>взимания с родителей (законных представителей) платы за присмотр  и  уход за детьми,  осваивающими  образовательные программы дошкольного образования в муниципальных образовательных организациях Талиц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Российской Федерации от 14.02.2017 № 181 «О Единой государственной информационной системе социального обеспечения»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исьмом Министерства социальной политики Свердловской области от 27.10.2017 № 07-11-24/8226 «Об учете и загрузке сумм компенсации платы, взимаемой с род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конных представителей) за присмотр и уход за деть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, Положением об Управлении образования Администрации Талицкого городского округа, утвержденным решением Думы Талицкого городского округа от 24.11.2016 № 18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нести в Порядок</w:t>
      </w:r>
      <w:r>
        <w:rPr/>
        <w:t xml:space="preserve"> </w:t>
      </w:r>
      <w:r>
        <w:rPr>
          <w:rStyle w:val="FontStyle30"/>
          <w:b/>
          <w:sz w:val="28"/>
          <w:szCs w:val="28"/>
        </w:rPr>
        <w:t>взимания с родителей (законных представителей) платы за присмотр  и  уход за детьми,  осваивающими  образовательные программы дошкольного образования в муниципальных образовательных организациях Талицкого городского округ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Управл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бразования Администрации Талицкого городского округа от 16.12.2016 № 96 (с изм. от 11.01.2017), следующее изменение: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ь пунктом 20.1 следующего содержания: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.1. Родители (законные представители) воспитанников, получающие меры социальной поддержки, предусмотренные настоящим Порядком, в дополнение к документам, указанным в пунктах 19, 20 Порядка, предоставляют в МКДОУ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ое свидетельство обязательного пенсионного страхования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родителей (законных представителей) на обработку их персональных данных подтверждается заявлением о предоставлении льготы по оплате за присмотр и уход за детьми, поданным родителем (законным представителем) в соответствующее МКДОУ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стоящее распоряжение разместить на официальном сайте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правления  образова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алицкого городского округа.</w:t>
      </w:r>
    </w:p>
    <w:p>
      <w:pPr>
        <w:pStyle w:val="ConsPlus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ицкого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ского       округа</w:t>
        <w:tab/>
        <w:tab/>
        <w:t xml:space="preserve">    </w:t>
        <w:tab/>
        <w:tab/>
        <w:t xml:space="preserve">                                      И.Б. Плот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8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4z0">
    <w:name w:val="WW8Num4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6:00Z</dcterms:created>
  <dc:creator>Суслова Татьяна</dc:creator>
  <dc:description/>
  <cp:keywords/>
  <dc:language>en-US</dc:language>
  <cp:lastModifiedBy>Пользователь</cp:lastModifiedBy>
  <cp:lastPrinted>2016-12-05T08:11:00Z</cp:lastPrinted>
  <dcterms:modified xsi:type="dcterms:W3CDTF">2018-02-19T04:00:00Z</dcterms:modified>
  <cp:revision>6</cp:revision>
  <dc:subject/>
  <dc:title/>
</cp:coreProperties>
</file>